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  <w:t>DFAS Denver Area Information for June 15-17, 2004 Finance PRC Meeting</w:t>
      </w:r>
    </w:p>
    <w:p>
      <w:pPr>
        <w:pStyle w:val="Normal"/>
        <w:spacing w:before="280" w:after="280"/>
        <w:rPr>
          <w:rFonts w:ascii="MS Sans Serif;Times New Roman" w:hAnsi="MS Sans Serif;Times New Roman" w:cs="MS Sans Serif;Times New Roman"/>
          <w:b/>
          <w:b/>
          <w:bCs/>
          <w:color w:val="000000"/>
          <w:ins w:id="1" w:author="DennisRT" w:date="2004-05-27T23:49:00Z"/>
        </w:rPr>
      </w:pPr>
      <w:ins w:id="0" w:author="DennisRT" w:date="2004-05-27T23:49:00Z">
        <w:r>
          <w:rPr>
            <w:rFonts w:cs="Microsoft Sans Serif" w:ascii="Microsoft Sans Serif" w:hAnsi="Microsoft Sans Serif"/>
            <w:b/>
            <w:bCs/>
            <w:color w:val="000000"/>
          </w:rPr>
          <w:t xml:space="preserve">Airport: Denver International Airport </w:t>
        </w:r>
      </w:ins>
    </w:p>
    <w:p>
      <w:pPr>
        <w:pStyle w:val="Normal"/>
        <w:spacing w:before="280" w:after="280"/>
        <w:rPr>
          <w:rFonts w:ascii="MS Sans Serif;Times New Roman" w:hAnsi="MS Sans Serif;Times New Roman" w:cs="MS Sans Serif;Times New Roman"/>
          <w:b/>
          <w:b/>
          <w:bCs/>
          <w:color w:val="000000"/>
          <w:ins w:id="3" w:author="DennisRT" w:date="2004-05-27T23:49:00Z"/>
        </w:rPr>
      </w:pPr>
      <w:ins w:id="2" w:author="DennisRT" w:date="2004-05-27T23:49:00Z">
        <w:r>
          <w:rPr>
            <w:rFonts w:cs="Microsoft Sans Serif" w:ascii="Microsoft Sans Serif" w:hAnsi="Microsoft Sans Serif"/>
            <w:b/>
            <w:bCs/>
            <w:color w:val="000000"/>
          </w:rPr>
          <w:t>Address:</w:t>
          <w:br/>
          <w:t>Defense Finance Accounting Service-Denver</w:t>
          <w:br/>
          <w:t>Building 444, 6760 E. Irvington Place</w:t>
          <w:br/>
          <w:t>Denver, Colorado 80279</w:t>
        </w:r>
      </w:ins>
    </w:p>
    <w:p>
      <w:pPr>
        <w:pStyle w:val="Normal"/>
        <w:spacing w:before="280" w:after="280"/>
        <w:rPr>
          <w:rFonts w:ascii="MS Sans Serif;Times New Roman" w:hAnsi="MS Sans Serif;Times New Roman" w:cs="MS Sans Serif;Times New Roman"/>
          <w:b/>
          <w:b/>
          <w:bCs/>
          <w:color w:val="000000"/>
          <w:ins w:id="5" w:author="DennisRT" w:date="2004-05-27T23:49:00Z"/>
        </w:rPr>
      </w:pPr>
      <w:ins w:id="4" w:author="DennisRT" w:date="2004-05-27T23:49:00Z">
        <w:r>
          <w:rPr>
            <w:rFonts w:cs="Microsoft Sans Serif" w:ascii="Microsoft Sans Serif" w:hAnsi="Microsoft Sans Serif"/>
            <w:b/>
            <w:bCs/>
            <w:color w:val="000000"/>
          </w:rPr>
          <w:t>Transportation:</w:t>
          <w:br/>
          <w:t xml:space="preserve">Airport shuttles, city bus, rental cars, and taxis are available. </w:t>
        </w:r>
      </w:ins>
    </w:p>
    <w:p>
      <w:pPr>
        <w:pStyle w:val="Normal"/>
        <w:spacing w:before="280" w:after="280"/>
        <w:rPr>
          <w:rFonts w:ascii="MS Sans Serif;Times New Roman" w:hAnsi="MS Sans Serif;Times New Roman" w:cs="MS Sans Serif;Times New Roman"/>
          <w:b/>
          <w:b/>
          <w:bCs/>
          <w:color w:val="000000"/>
          <w:ins w:id="7" w:author="DennisRT" w:date="2004-05-27T23:49:00Z"/>
        </w:rPr>
      </w:pPr>
      <w:ins w:id="6" w:author="DennisRT" w:date="2004-05-27T23:49:00Z">
        <w:r>
          <w:rPr>
            <w:rFonts w:cs="Microsoft Sans Serif" w:ascii="Microsoft Sans Serif" w:hAnsi="Microsoft Sans Serif"/>
            <w:b/>
            <w:bCs/>
            <w:color w:val="000000"/>
          </w:rPr>
          <w:t>Directions:</w:t>
          <w:br/>
          <w:t xml:space="preserve">From Denver International Airport to Building 444, 6760 E. Irvington Place, Denver, Colorado (travel distance approximately 20 miles West): </w:t>
        </w:r>
      </w:ins>
    </w:p>
    <w:p>
      <w:pPr>
        <w:pStyle w:val="Normal"/>
        <w:spacing w:before="280" w:after="280"/>
        <w:rPr>
          <w:rFonts w:ascii="MS Sans Serif;Times New Roman" w:hAnsi="MS Sans Serif;Times New Roman" w:cs="MS Sans Serif;Times New Roman"/>
          <w:b/>
          <w:b/>
          <w:bCs/>
          <w:color w:val="000000"/>
          <w:ins w:id="9" w:author="DennisRT" w:date="2004-05-27T23:49:00Z"/>
        </w:rPr>
      </w:pPr>
      <w:ins w:id="8" w:author="DennisRT" w:date="2004-05-27T23:49:00Z">
        <w:r>
          <w:rPr>
            <w:rFonts w:cs="Microsoft Sans Serif" w:ascii="Microsoft Sans Serif" w:hAnsi="Microsoft Sans Serif"/>
            <w:b/>
            <w:bCs/>
            <w:color w:val="000000"/>
          </w:rPr>
          <w:t>On Pena Boulevard drive 10 miles West to I-70. Exit on to I-70 West for 5-7 miles. On I-70, exit to the right for Quebec Street. Turn left at traffic signal to enter Quebec Street. Follow Quebec Street South for 3 miles. Just past 1st Avenue turn right (west) at the Lowry Boulevard/Irvington Place intersection. Lowry Boulevard is East of Quebec Street while Irvington Place is west. They are the same road. This is the parking lot for the Denver Site activities.</w:t>
        </w:r>
      </w:ins>
    </w:p>
    <w:p>
      <w:pPr>
        <w:pStyle w:val="Normal"/>
        <w:spacing w:before="280" w:after="280"/>
        <w:rPr>
          <w:rFonts w:ascii="MS Sans Serif;Times New Roman" w:hAnsi="MS Sans Serif;Times New Roman" w:cs="MS Sans Serif;Times New Roman"/>
          <w:b/>
          <w:b/>
          <w:bCs/>
          <w:color w:val="000000"/>
          <w:ins w:id="11" w:author="DennisRT" w:date="2004-05-27T23:49:00Z"/>
        </w:rPr>
      </w:pPr>
      <w:ins w:id="10" w:author="DennisRT" w:date="2004-05-27T23:49:00Z">
        <w:r>
          <w:rPr>
            <w:rFonts w:cs="MS Sans Serif;Times New Roman" w:ascii="MS Sans Serif;Times New Roman" w:hAnsi="MS Sans Serif;Times New Roman"/>
            <w:b/>
            <w:bCs/>
            <w:color w:val="000000"/>
          </w:rPr>
          <w:t> </w:t>
        </w:r>
      </w:ins>
    </w:p>
    <w:p>
      <w:pPr>
        <w:pStyle w:val="Normal"/>
        <w:spacing w:before="280" w:after="280"/>
        <w:rPr>
          <w:rFonts w:ascii="MS Sans Serif;Times New Roman" w:hAnsi="MS Sans Serif;Times New Roman" w:cs="MS Sans Serif;Times New Roman"/>
          <w:b/>
          <w:b/>
          <w:bCs/>
          <w:color w:val="000000"/>
        </w:rPr>
      </w:pPr>
      <w:ins w:id="12" w:author="DennisRT" w:date="2004-05-27T23:49:00Z">
        <w:r>
          <w:rPr>
            <w:rFonts w:cs="Microsoft Sans Serif" w:ascii="Microsoft Sans Serif" w:hAnsi="Microsoft Sans Serif"/>
            <w:b/>
            <w:bCs/>
            <w:color w:val="000000"/>
          </w:rPr>
          <w:t>Hotels:</w:t>
        </w:r>
      </w:ins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5"/>
        <w:gridCol w:w="23"/>
        <w:gridCol w:w="23"/>
        <w:gridCol w:w="14"/>
        <w:gridCol w:w="9"/>
      </w:tblGrid>
      <w:tr>
        <w:trPr/>
        <w:tc>
          <w:tcPr>
            <w:tcW w:w="9725" w:type="dxa"/>
            <w:gridSpan w:val="4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ins w:id="13" w:author="DennisRT" w:date="2004-05-27T23:49:00Z">
              <w:r>
                <w:rPr>
                  <w:rFonts w:cs="MS Sans Serif;Times New Roman" w:ascii="MS Sans Serif;Times New Roman" w:hAnsi="MS Sans Serif;Times New Roman"/>
                  <w:b/>
                  <w:bCs/>
                  <w:color w:val="000000"/>
                </w:rPr>
                <w:t> </w:t>
              </w:r>
            </w:ins>
            <w:ins w:id="14" w:author="DennisRT" w:date="2004-05-27T23:49:00Z">
              <w:r>
                <w:rPr>
                  <w:rFonts w:cs="MS Sans Serif;Times New Roman" w:ascii="MS Sans Serif;Times New Roman" w:hAnsi="MS Sans Serif;Times New Roman"/>
                  <w:b/>
                  <w:bCs/>
                  <w:color w:val="000000"/>
                  <w:sz w:val="27"/>
                </w:rPr>
                <w:t>Denver</w:t>
              </w:r>
            </w:ins>
          </w:p>
        </w:tc>
      </w:tr>
      <w:tr>
        <w:trPr/>
        <w:tc>
          <w:tcPr>
            <w:tcW w:w="972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5"/>
            </w:tblGrid>
            <w:tr>
              <w:trPr/>
              <w:tc>
                <w:tcPr>
                  <w:tcW w:w="966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GSA has awarded contracts to the following hotel properties. Make sure to ask for one of the following FPLP properties listed below when booking your lodging with your travel coordinator. </w:t>
                  </w:r>
                </w:p>
                <w:tbl>
                  <w:tblPr>
                    <w:tblW w:w="9750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958"/>
                    <w:gridCol w:w="3723"/>
                    <w:gridCol w:w="1070"/>
                    <w:gridCol w:w="1999"/>
                  </w:tblGrid>
                  <w:tr>
                    <w:trPr/>
                    <w:tc>
                      <w:tcPr>
                        <w:tcW w:w="29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15" w:author="DennisRT" w:date="2004-05-27T23:49:00Z"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Lodging</w:t>
                          </w:r>
                        </w:ins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16" w:author="DennisRT" w:date="2004-05-27T23:49:00Z"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Address</w:t>
                          </w:r>
                        </w:ins>
                      </w:p>
                    </w:tc>
                    <w:tc>
                      <w:tcPr>
                        <w:tcW w:w="1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17" w:author="DennisRT" w:date="2004-05-27T23:49:00Z"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ate</w:t>
                          </w:r>
                        </w:ins>
                      </w:p>
                    </w:tc>
                    <w:tc>
                      <w:tcPr>
                        <w:tcW w:w="1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18" w:author="DennisRT" w:date="2004-05-27T23:49:00Z"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hone Number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29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19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Radisson Hotel Denver</w:t>
                            <w:br/>
                            <w:t>Stapleton Plaza</w:t>
                          </w:r>
                        </w:ins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20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3333 Quebec Street,</w:t>
                            <w:br/>
                            <w:t>Denver, CO 80207</w:t>
                          </w:r>
                        </w:ins>
                      </w:p>
                    </w:tc>
                    <w:tc>
                      <w:tcPr>
                        <w:tcW w:w="1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21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$91.00</w:t>
                          </w:r>
                        </w:ins>
                      </w:p>
                    </w:tc>
                    <w:tc>
                      <w:tcPr>
                        <w:tcW w:w="1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22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303-329-2710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29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23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Four Points by Sheraton</w:t>
                            <w:br/>
                            <w:t>Denver Southeast</w:t>
                          </w:r>
                        </w:ins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24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1475 South Colorado Boulevard</w:t>
                            <w:br/>
                            <w:t>Denver, CO 80222</w:t>
                          </w:r>
                        </w:ins>
                      </w:p>
                    </w:tc>
                    <w:tc>
                      <w:tcPr>
                        <w:tcW w:w="1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25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$112.00</w:t>
                          </w:r>
                        </w:ins>
                      </w:p>
                    </w:tc>
                    <w:tc>
                      <w:tcPr>
                        <w:tcW w:w="1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26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303-757-8797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29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27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Four Points Cherry Creek</w:t>
                            <w:br/>
                            <w:t>Denver</w:t>
                          </w:r>
                        </w:ins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28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600 South Colorado Boulevard</w:t>
                            <w:br/>
                            <w:t>Denver, CO 80246</w:t>
                          </w:r>
                        </w:ins>
                      </w:p>
                    </w:tc>
                    <w:tc>
                      <w:tcPr>
                        <w:tcW w:w="1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29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$112.00</w:t>
                          </w:r>
                        </w:ins>
                      </w:p>
                    </w:tc>
                    <w:tc>
                      <w:tcPr>
                        <w:tcW w:w="1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30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303-758-7084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975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31" w:author="DennisRT" w:date="2004-05-27T23:49:00Z"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Jefferson County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29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32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Holiday Inn</w:t>
                            <w:br/>
                            <w:t>Lakewood</w:t>
                          </w:r>
                        </w:ins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33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7390 West Hampden Avenue</w:t>
                            <w:br/>
                            <w:t>Lakewood, CO 80227</w:t>
                          </w:r>
                        </w:ins>
                      </w:p>
                    </w:tc>
                    <w:tc>
                      <w:tcPr>
                        <w:tcW w:w="1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34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$82.00</w:t>
                          </w:r>
                        </w:ins>
                      </w:p>
                    </w:tc>
                    <w:tc>
                      <w:tcPr>
                        <w:tcW w:w="1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35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303-980-9200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29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36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The Westin</w:t>
                            <w:br/>
                            <w:t>Westminster</w:t>
                          </w:r>
                        </w:ins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37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10600 Westminster Boulevard</w:t>
                            <w:br/>
                            <w:t>Westminster, CO 80020</w:t>
                          </w:r>
                        </w:ins>
                      </w:p>
                    </w:tc>
                    <w:tc>
                      <w:tcPr>
                        <w:tcW w:w="1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38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$110.00</w:t>
                          </w:r>
                        </w:ins>
                      </w:p>
                    </w:tc>
                    <w:tc>
                      <w:tcPr>
                        <w:tcW w:w="1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39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303-410-5000</w:t>
                          </w:r>
                        </w:ins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rFonts w:ascii="MS Sans Serif;Times New Roman" w:hAnsi="MS Sans Serif;Times New Roman" w:cs="MS Sans Serif;Times New Roman"/>
                      <w:color w:val="000000"/>
                      <w:ins w:id="41" w:author="DennisRT" w:date="2004-05-27T23:49:00Z"/>
                    </w:rPr>
                  </w:pPr>
                  <w:ins w:id="40" w:author="DennisRT" w:date="2004-05-27T23:49:00Z">
                    <w:r>
                      <w:rPr>
                        <w:rFonts w:cs="MS Sans Serif;Times New Roman" w:ascii="MS Sans Serif;Times New Roman" w:hAnsi="MS Sans Serif;Times New Roman"/>
                        <w:color w:val="000000"/>
                      </w:rPr>
                      <w:t xml:space="preserve">Lodging Web Sites, and Link to MapQuest below provide all the necessary tools for directions/maps prior to your visit. </w:t>
                    </w:r>
                  </w:ins>
                </w:p>
                <w:p>
                  <w:pPr>
                    <w:pStyle w:val="Normal"/>
                    <w:spacing w:before="280" w:after="280"/>
                    <w:rPr>
                      <w:color w:val="0000FF"/>
                      <w:u w:val="single"/>
                      <w:ins w:id="57" w:author="DennisRT" w:date="2004-05-27T23:49:00Z"/>
                    </w:rPr>
                  </w:pPr>
                  <w:ins w:id="42" w:author="DennisRT" w:date="2004-05-27T23:49:00Z">
                    <w:r>
                      <w:rPr>
                        <w:rFonts w:cs="MS Sans Serif;Times New Roman" w:ascii="MS Sans Serif;Times New Roman" w:hAnsi="MS Sans Serif;Times New Roman"/>
                        <w:b/>
                        <w:bCs/>
                        <w:color w:val="000000"/>
                      </w:rPr>
                      <w:t>Quick Links for Travel:</w:t>
                    </w:r>
                  </w:ins>
                  <w:ins w:id="43" w:author="DennisRT" w:date="2004-05-27T23:49:00Z">
                    <w:r>
                      <w:rPr>
                        <w:rFonts w:cs="MS Sans Serif;Times New Roman" w:ascii="MS Sans Serif;Times New Roman" w:hAnsi="MS Sans Serif;Times New Roman"/>
                        <w:color w:val="000000"/>
                      </w:rPr>
                      <w:br/>
                      <w:t xml:space="preserve">   - </w:t>
                    </w:r>
                  </w:ins>
                  <w:hyperlink r:id="rId2" w:tgtFrame="_blank">
                    <w:ins w:id="44" w:author="DennisRT" w:date="2004-05-27T23:49:00Z">
                      <w:r>
                        <w:rPr>
                          <w:rStyle w:val="InternetLink"/>
                          <w:rFonts w:cs="MS Sans Serif;Times New Roman" w:ascii="MS Sans Serif;Times New Roman" w:hAnsi="MS Sans Serif;Times New Roman"/>
                          <w:color w:val="606420"/>
                          <w:u w:val="single"/>
                        </w:rPr>
                        <w:t>Lodging</w:t>
                      </w:r>
                    </w:ins>
                  </w:hyperlink>
                  <w:ins w:id="45" w:author="DennisRT" w:date="2004-05-27T23:49:00Z">
                    <w:r>
                      <w:rPr>
                        <w:rFonts w:cs="MS Sans Serif;Times New Roman" w:ascii="MS Sans Serif;Times New Roman" w:hAnsi="MS Sans Serif;Times New Roman"/>
                        <w:color w:val="000000"/>
                      </w:rPr>
                      <w:t xml:space="preserve"> </w:t>
                    </w:r>
                  </w:ins>
                  <w:ins w:id="46" w:author="DennisRT" w:date="2004-05-27T23:49:00Z">
                    <w:r>
                      <w:rPr>
                        <w:rFonts w:cs="Verdana" w:ascii="Verdana" w:hAnsi="Verdana"/>
                        <w:color w:val="000000"/>
                        <w:sz w:val="27"/>
                        <w:szCs w:val="27"/>
                      </w:rPr>
                      <w:t> </w:t>
                    </w:r>
                  </w:ins>
                  <w:ins w:id="47" w:author="DennisRT" w:date="2004-05-27T23:49:00Z">
                    <w:r>
                      <w:rPr>
                        <w:rFonts w:cs="MS Sans Serif;Times New Roman" w:ascii="MS Sans Serif;Times New Roman" w:hAnsi="MS Sans Serif;Times New Roman"/>
                        <w:color w:val="000000"/>
                      </w:rPr>
                      <w:br/>
                      <w:t xml:space="preserve">   - </w:t>
                    </w:r>
                  </w:ins>
                  <w:hyperlink r:id="rId3" w:tgtFrame="_blank">
                    <w:ins w:id="48" w:author="DennisRT" w:date="2004-05-27T23:49:00Z">
                      <w:r>
                        <w:rPr>
                          <w:rStyle w:val="InternetLink"/>
                          <w:rFonts w:cs="MS Sans Serif;Times New Roman" w:ascii="MS Sans Serif;Times New Roman" w:hAnsi="MS Sans Serif;Times New Roman"/>
                          <w:color w:val="606420"/>
                          <w:u w:val="single"/>
                        </w:rPr>
                        <w:t>Airport</w:t>
                      </w:r>
                    </w:ins>
                  </w:hyperlink>
                  <w:ins w:id="49" w:author="DennisRT" w:date="2004-05-27T23:49:00Z">
                    <w:r>
                      <w:rPr>
                        <w:rFonts w:cs="MS Sans Serif;Times New Roman" w:ascii="MS Sans Serif;Times New Roman" w:hAnsi="MS Sans Serif;Times New Roman"/>
                        <w:color w:val="000000"/>
                      </w:rPr>
                      <w:t xml:space="preserve"> </w:t>
                    </w:r>
                  </w:ins>
                  <w:ins w:id="50" w:author="DennisRT" w:date="2004-05-27T23:49:00Z">
                    <w:r>
                      <w:rPr>
                        <w:rFonts w:cs="Verdana" w:ascii="Verdana" w:hAnsi="Verdana"/>
                        <w:color w:val="000000"/>
                        <w:sz w:val="27"/>
                        <w:szCs w:val="27"/>
                      </w:rPr>
                      <w:t> </w:t>
                    </w:r>
                  </w:ins>
                  <w:ins w:id="51" w:author="DennisRT" w:date="2004-05-27T23:49:00Z">
                    <w:r>
                      <w:rPr>
                        <w:rFonts w:cs="MS Sans Serif;Times New Roman" w:ascii="MS Sans Serif;Times New Roman" w:hAnsi="MS Sans Serif;Times New Roman"/>
                        <w:color w:val="000000"/>
                      </w:rPr>
                      <w:br/>
                      <w:t xml:space="preserve">   - </w:t>
                    </w:r>
                  </w:ins>
                  <w:hyperlink r:id="rId4" w:tgtFrame="_blank">
                    <w:ins w:id="52" w:author="DennisRT" w:date="2004-05-27T23:49:00Z">
                      <w:r>
                        <w:rPr>
                          <w:rStyle w:val="InternetLink"/>
                          <w:rFonts w:cs="MS Sans Serif;Times New Roman" w:ascii="MS Sans Serif;Times New Roman" w:hAnsi="MS Sans Serif;Times New Roman"/>
                          <w:color w:val="606420"/>
                          <w:u w:val="single"/>
                        </w:rPr>
                        <w:t>Per Diem</w:t>
                      </w:r>
                    </w:ins>
                  </w:hyperlink>
                  <w:ins w:id="53" w:author="DennisRT" w:date="2004-05-27T23:49:00Z">
                    <w:r>
                      <w:rPr>
                        <w:rFonts w:cs="MS Sans Serif;Times New Roman" w:ascii="MS Sans Serif;Times New Roman" w:hAnsi="MS Sans Serif;Times New Roman"/>
                        <w:color w:val="000000"/>
                      </w:rPr>
                      <w:t xml:space="preserve"> (Direct link to site for perdiem rates) </w:t>
                    </w:r>
                  </w:ins>
                  <w:ins w:id="54" w:author="DennisRT" w:date="2004-05-27T23:49:00Z">
                    <w:r>
                      <w:rPr>
                        <w:rFonts w:cs="Verdana" w:ascii="Verdana" w:hAnsi="Verdana"/>
                        <w:color w:val="000000"/>
                        <w:sz w:val="27"/>
                        <w:szCs w:val="27"/>
                      </w:rPr>
                      <w:t> </w:t>
                    </w:r>
                  </w:ins>
                  <w:ins w:id="55" w:author="DennisRT" w:date="2004-05-27T23:49:00Z">
                    <w:r>
                      <w:rPr>
                        <w:rFonts w:cs="MS Sans Serif;Times New Roman" w:ascii="MS Sans Serif;Times New Roman" w:hAnsi="MS Sans Serif;Times New Roman"/>
                        <w:color w:val="000000"/>
                      </w:rPr>
                      <w:br/>
                      <w:t xml:space="preserve">   - </w:t>
                    </w:r>
                  </w:ins>
                  <w:hyperlink r:id="rId5">
                    <w:ins w:id="56" w:author="DennisRT" w:date="2004-05-27T23:49:00Z">
                      <w:r>
                        <w:rPr>
                          <w:rStyle w:val="InternetLink"/>
                          <w:rFonts w:cs="MS Sans Serif;Times New Roman" w:ascii="MS Sans Serif;Times New Roman" w:hAnsi="MS Sans Serif;Times New Roman"/>
                          <w:color w:val="003399"/>
                          <w:u w:val="single"/>
                        </w:rPr>
                        <w:t xml:space="preserve">GSA has awarded contracts to the following hotel properties. Make sure to ask for one of the following FPLP properties listed below when booking your lodging with your travel coordinator. </w:t>
                      </w:r>
                    </w:ins>
                  </w:hyperlink>
                </w:p>
                <w:p>
                  <w:pPr>
                    <w:pStyle w:val="Normal"/>
                    <w:spacing w:before="280" w:after="280"/>
                    <w:rPr/>
                  </w:pPr>
                  <w:hyperlink r:id="rId6">
                    <w:r>
                      <w:rPr/>
                    </w:r>
                  </w:hyperlink>
                </w:p>
                <w:tbl>
                  <w:tblPr>
                    <w:tblW w:w="9750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958"/>
                    <w:gridCol w:w="3723"/>
                    <w:gridCol w:w="1070"/>
                    <w:gridCol w:w="1999"/>
                  </w:tblGrid>
                  <w:tr>
                    <w:trPr/>
                    <w:tc>
                      <w:tcPr>
                        <w:tcW w:w="29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58" w:author="DennisRT" w:date="2004-05-27T23:49:00Z"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Lodging</w:t>
                          </w:r>
                        </w:ins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59" w:author="DennisRT" w:date="2004-05-27T23:49:00Z"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Address</w:t>
                          </w:r>
                        </w:ins>
                      </w:p>
                    </w:tc>
                    <w:tc>
                      <w:tcPr>
                        <w:tcW w:w="1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60" w:author="DennisRT" w:date="2004-05-27T23:49:00Z"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ate</w:t>
                          </w:r>
                        </w:ins>
                      </w:p>
                    </w:tc>
                    <w:tc>
                      <w:tcPr>
                        <w:tcW w:w="1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61" w:author="DennisRT" w:date="2004-05-27T23:49:00Z"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hone Number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29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62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Radisson Hotel Denver</w:t>
                            <w:br/>
                            <w:t>Stapleton Plaza</w:t>
                          </w:r>
                        </w:ins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63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3333 Quebec Street,</w:t>
                            <w:br/>
                            <w:t>Denver, CO 80207</w:t>
                          </w:r>
                        </w:ins>
                      </w:p>
                    </w:tc>
                    <w:tc>
                      <w:tcPr>
                        <w:tcW w:w="1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64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$91.00</w:t>
                          </w:r>
                        </w:ins>
                      </w:p>
                    </w:tc>
                    <w:tc>
                      <w:tcPr>
                        <w:tcW w:w="1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65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303-329-2710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29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66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Four Points by Sheraton</w:t>
                            <w:br/>
                            <w:t>Denver Southeast</w:t>
                          </w:r>
                        </w:ins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67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1475 South Colorado Boulevard</w:t>
                            <w:br/>
                            <w:t>Denver, CO 80222</w:t>
                          </w:r>
                        </w:ins>
                      </w:p>
                    </w:tc>
                    <w:tc>
                      <w:tcPr>
                        <w:tcW w:w="1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68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$112.00</w:t>
                          </w:r>
                        </w:ins>
                      </w:p>
                    </w:tc>
                    <w:tc>
                      <w:tcPr>
                        <w:tcW w:w="1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69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303-757-8797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29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70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Four Points Cherry Creek</w:t>
                            <w:br/>
                            <w:t>Denver</w:t>
                          </w:r>
                        </w:ins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71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600 South Colorado Boulevard</w:t>
                            <w:br/>
                            <w:t>Denver, CO 80246</w:t>
                          </w:r>
                        </w:ins>
                      </w:p>
                    </w:tc>
                    <w:tc>
                      <w:tcPr>
                        <w:tcW w:w="1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72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$112.00</w:t>
                          </w:r>
                        </w:ins>
                      </w:p>
                    </w:tc>
                    <w:tc>
                      <w:tcPr>
                        <w:tcW w:w="1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73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303-758-7084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975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74" w:author="DennisRT" w:date="2004-05-27T23:49:00Z"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Jefferson County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29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75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Holiday Inn</w:t>
                            <w:br/>
                            <w:t>Lakewood</w:t>
                          </w:r>
                        </w:ins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76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7390 West Hampden Avenue</w:t>
                            <w:br/>
                            <w:t>Lakewood, CO 80227</w:t>
                          </w:r>
                        </w:ins>
                      </w:p>
                    </w:tc>
                    <w:tc>
                      <w:tcPr>
                        <w:tcW w:w="1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77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$82.00</w:t>
                          </w:r>
                        </w:ins>
                      </w:p>
                    </w:tc>
                    <w:tc>
                      <w:tcPr>
                        <w:tcW w:w="1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78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303-980-9200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29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79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The Westin</w:t>
                            <w:br/>
                            <w:t>Westminster</w:t>
                          </w:r>
                        </w:ins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80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10600 Westminster Boulevard</w:t>
                            <w:br/>
                            <w:t>Westminster, CO 80020</w:t>
                          </w:r>
                        </w:ins>
                      </w:p>
                    </w:tc>
                    <w:tc>
                      <w:tcPr>
                        <w:tcW w:w="1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81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$110.00</w:t>
                          </w:r>
                        </w:ins>
                      </w:p>
                    </w:tc>
                    <w:tc>
                      <w:tcPr>
                        <w:tcW w:w="1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ins w:id="82" w:author="DennisRT" w:date="2004-05-27T23:49:00Z"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</w:rPr>
                            <w:t>303-410-5000</w:t>
                          </w:r>
                        </w:ins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rFonts w:ascii="MS Sans Serif;Times New Roman" w:hAnsi="MS Sans Serif;Times New Roman" w:cs="MS Sans Serif;Times New Roman"/>
                      <w:color w:val="000000"/>
                      <w:ins w:id="84" w:author="DennisRT" w:date="2004-05-27T23:49:00Z"/>
                    </w:rPr>
                  </w:pPr>
                  <w:ins w:id="83" w:author="DennisRT" w:date="2004-05-27T23:49:00Z">
                    <w:r>
                      <w:rPr>
                        <w:rFonts w:cs="MS Sans Serif;Times New Roman" w:ascii="MS Sans Serif;Times New Roman" w:hAnsi="MS Sans Serif;Times New Roman"/>
                        <w:color w:val="000000"/>
                      </w:rPr>
                      <w:t xml:space="preserve">Lodging Web Sites, and Link to MapQuest below provide all the necessary tools for directions/maps prior to your visit. </w:t>
                    </w:r>
                  </w:ins>
                </w:p>
                <w:p>
                  <w:pPr>
                    <w:pStyle w:val="Normal"/>
                    <w:spacing w:before="0" w:after="0"/>
                    <w:rPr>
                      <w:rFonts w:ascii="MS Sans Serif;Times New Roman" w:hAnsi="MS Sans Serif;Times New Roman" w:cs="MS Sans Serif;Times New Roman"/>
                      <w:color w:val="000000"/>
                    </w:rPr>
                  </w:pPr>
                  <w:ins w:id="85" w:author="DennisRT" w:date="2004-05-27T23:49:00Z">
                    <w:r>
                      <w:rPr>
                        <w:rFonts w:cs="MS Sans Serif;Times New Roman" w:ascii="MS Sans Serif;Times New Roman" w:hAnsi="MS Sans Serif;Times New Roman"/>
                        <w:b/>
                        <w:bCs/>
                        <w:color w:val="000000"/>
                      </w:rPr>
                      <w:t>Quick Links for Travel:</w:t>
                    </w:r>
                  </w:ins>
                  <w:ins w:id="86" w:author="DennisRT" w:date="2004-05-27T23:49:00Z">
                    <w:r>
                      <w:rPr>
                        <w:rFonts w:cs="MS Sans Serif;Times New Roman" w:ascii="MS Sans Serif;Times New Roman" w:hAnsi="MS Sans Serif;Times New Roman"/>
                        <w:color w:val="000000"/>
                      </w:rPr>
                      <w:br/>
                      <w:t xml:space="preserve">   - </w:t>
                    </w:r>
                  </w:ins>
                  <w:hyperlink r:id="rId7" w:tgtFrame="_blank">
                    <w:ins w:id="87" w:author="DennisRT" w:date="2004-05-27T23:49:00Z">
                      <w:r>
                        <w:rPr>
                          <w:rStyle w:val="InternetLink"/>
                          <w:rFonts w:cs="MS Sans Serif;Times New Roman" w:ascii="MS Sans Serif;Times New Roman" w:hAnsi="MS Sans Serif;Times New Roman"/>
                          <w:color w:val="606420"/>
                          <w:u w:val="single"/>
                        </w:rPr>
                        <w:t>Lodging</w:t>
                      </w:r>
                    </w:ins>
                  </w:hyperlink>
                  <w:ins w:id="88" w:author="DennisRT" w:date="2004-05-27T23:49:00Z">
                    <w:r>
                      <w:rPr>
                        <w:rFonts w:cs="MS Sans Serif;Times New Roman" w:ascii="MS Sans Serif;Times New Roman" w:hAnsi="MS Sans Serif;Times New Roman"/>
                        <w:color w:val="000000"/>
                      </w:rPr>
                      <w:t xml:space="preserve"> </w:t>
                    </w:r>
                  </w:ins>
                  <w:ins w:id="89" w:author="DennisRT" w:date="2004-05-27T23:49:00Z">
                    <w:r>
                      <w:rPr>
                        <w:rFonts w:cs="Verdana" w:ascii="Verdana" w:hAnsi="Verdana"/>
                        <w:color w:val="000000"/>
                        <w:sz w:val="27"/>
                        <w:szCs w:val="27"/>
                      </w:rPr>
                      <w:t> </w:t>
                    </w:r>
                  </w:ins>
                  <w:ins w:id="90" w:author="DennisRT" w:date="2004-05-27T23:49:00Z">
                    <w:r>
                      <w:rPr>
                        <w:rFonts w:cs="MS Sans Serif;Times New Roman" w:ascii="MS Sans Serif;Times New Roman" w:hAnsi="MS Sans Serif;Times New Roman"/>
                        <w:color w:val="000000"/>
                      </w:rPr>
                      <w:br/>
                      <w:t xml:space="preserve">   - </w:t>
                    </w:r>
                  </w:ins>
                  <w:hyperlink r:id="rId8" w:tgtFrame="_blank">
                    <w:ins w:id="91" w:author="DennisRT" w:date="2004-05-27T23:49:00Z">
                      <w:r>
                        <w:rPr>
                          <w:rStyle w:val="InternetLink"/>
                          <w:rFonts w:cs="MS Sans Serif;Times New Roman" w:ascii="MS Sans Serif;Times New Roman" w:hAnsi="MS Sans Serif;Times New Roman"/>
                          <w:color w:val="606420"/>
                          <w:u w:val="single"/>
                        </w:rPr>
                        <w:t>Airport</w:t>
                      </w:r>
                    </w:ins>
                  </w:hyperlink>
                  <w:ins w:id="92" w:author="DennisRT" w:date="2004-05-27T23:49:00Z">
                    <w:r>
                      <w:rPr>
                        <w:rFonts w:cs="MS Sans Serif;Times New Roman" w:ascii="MS Sans Serif;Times New Roman" w:hAnsi="MS Sans Serif;Times New Roman"/>
                        <w:color w:val="000000"/>
                      </w:rPr>
                      <w:t xml:space="preserve"> </w:t>
                    </w:r>
                  </w:ins>
                  <w:ins w:id="93" w:author="DennisRT" w:date="2004-05-27T23:49:00Z">
                    <w:r>
                      <w:rPr>
                        <w:rFonts w:cs="Verdana" w:ascii="Verdana" w:hAnsi="Verdana"/>
                        <w:color w:val="000000"/>
                        <w:sz w:val="27"/>
                        <w:szCs w:val="27"/>
                      </w:rPr>
                      <w:t> </w:t>
                    </w:r>
                  </w:ins>
                  <w:ins w:id="94" w:author="DennisRT" w:date="2004-05-27T23:49:00Z">
                    <w:r>
                      <w:rPr>
                        <w:rFonts w:cs="MS Sans Serif;Times New Roman" w:ascii="MS Sans Serif;Times New Roman" w:hAnsi="MS Sans Serif;Times New Roman"/>
                        <w:color w:val="000000"/>
                      </w:rPr>
                      <w:br/>
                      <w:t xml:space="preserve">   - </w:t>
                    </w:r>
                  </w:ins>
                  <w:hyperlink r:id="rId9" w:tgtFrame="_blank">
                    <w:ins w:id="95" w:author="DennisRT" w:date="2004-05-27T23:49:00Z">
                      <w:r>
                        <w:rPr>
                          <w:rStyle w:val="InternetLink"/>
                          <w:rFonts w:cs="MS Sans Serif;Times New Roman" w:ascii="MS Sans Serif;Times New Roman" w:hAnsi="MS Sans Serif;Times New Roman"/>
                          <w:color w:val="606420"/>
                          <w:u w:val="single"/>
                        </w:rPr>
                        <w:t>Per Diem</w:t>
                      </w:r>
                    </w:ins>
                  </w:hyperlink>
                  <w:ins w:id="96" w:author="DennisRT" w:date="2004-05-27T23:49:00Z">
                    <w:r>
                      <w:rPr>
                        <w:rFonts w:cs="MS Sans Serif;Times New Roman" w:ascii="MS Sans Serif;Times New Roman" w:hAnsi="MS Sans Serif;Times New Roman"/>
                        <w:color w:val="000000"/>
                      </w:rPr>
                      <w:t xml:space="preserve"> (Direct link to site for perdiem rates) </w:t>
                    </w:r>
                  </w:ins>
                  <w:ins w:id="97" w:author="DennisRT" w:date="2004-05-27T23:49:00Z">
                    <w:r>
                      <w:rPr>
                        <w:rFonts w:cs="Verdana" w:ascii="Verdana" w:hAnsi="Verdana"/>
                        <w:color w:val="000000"/>
                        <w:sz w:val="27"/>
                        <w:szCs w:val="27"/>
                      </w:rPr>
                      <w:t> </w:t>
                    </w:r>
                  </w:ins>
                  <w:ins w:id="98" w:author="DennisRT" w:date="2004-05-27T23:49:00Z">
                    <w:r>
                      <w:rPr>
                        <w:rFonts w:cs="MS Sans Serif;Times New Roman" w:ascii="MS Sans Serif;Times New Roman" w:hAnsi="MS Sans Serif;Times New Roman"/>
                        <w:color w:val="000000"/>
                      </w:rPr>
                      <w:br/>
                      <w:t xml:space="preserve">   - </w:t>
                    </w:r>
                  </w:ins>
                  <w:hyperlink r:id="rId10" w:tgtFrame="_blank">
                    <w:ins w:id="99" w:author="DennisRT" w:date="2004-05-27T23:49:00Z">
                      <w:r>
                        <w:rPr>
                          <w:rStyle w:val="InternetLink"/>
                          <w:rFonts w:cs="MS Sans Serif;Times New Roman" w:ascii="MS Sans Serif;Times New Roman" w:hAnsi="MS Sans Serif;Times New Roman"/>
                          <w:color w:val="606420"/>
                          <w:u w:val="single"/>
                        </w:rPr>
                        <w:t>Rental Transportation</w:t>
                      </w:r>
                    </w:ins>
                  </w:hyperlink>
                  <w:ins w:id="100" w:author="DennisRT" w:date="2004-05-27T23:49:00Z">
                    <w:r>
                      <w:rPr>
                        <w:rFonts w:cs="MS Sans Serif;Times New Roman" w:ascii="MS Sans Serif;Times New Roman" w:hAnsi="MS Sans Serif;Times New Roman"/>
                        <w:color w:val="000000"/>
                      </w:rPr>
                      <w:t xml:space="preserve"> </w:t>
                    </w:r>
                  </w:ins>
                  <w:ins w:id="101" w:author="DennisRT" w:date="2004-05-27T23:49:00Z">
                    <w:r>
                      <w:rPr>
                        <w:rFonts w:cs="Verdana" w:ascii="Verdana" w:hAnsi="Verdana"/>
                        <w:color w:val="000000"/>
                        <w:sz w:val="27"/>
                        <w:szCs w:val="27"/>
                      </w:rPr>
                      <w:t> </w:t>
                    </w:r>
                  </w:ins>
                  <w:ins w:id="102" w:author="DennisRT" w:date="2004-05-27T23:49:00Z">
                    <w:r>
                      <w:rPr>
                        <w:rFonts w:cs="MS Sans Serif;Times New Roman" w:ascii="MS Sans Serif;Times New Roman" w:hAnsi="MS Sans Serif;Times New Roman"/>
                        <w:color w:val="000000"/>
                      </w:rPr>
                      <w:br/>
                      <w:t xml:space="preserve">   - </w:t>
                    </w:r>
                  </w:ins>
                  <w:hyperlink r:id="rId11" w:tgtFrame="_blank">
                    <w:ins w:id="103" w:author="DennisRT" w:date="2004-05-27T23:49:00Z">
                      <w:r>
                        <w:rPr>
                          <w:rStyle w:val="InternetLink"/>
                          <w:rFonts w:cs="MS Sans Serif;Times New Roman" w:ascii="MS Sans Serif;Times New Roman" w:hAnsi="MS Sans Serif;Times New Roman"/>
                          <w:color w:val="606420"/>
                          <w:u w:val="single"/>
                        </w:rPr>
                        <w:t>Mapquest.com</w:t>
                      </w:r>
                    </w:ins>
                  </w:hyperlink>
                  <w:ins w:id="104" w:author="DennisRT" w:date="2004-05-27T23:49:00Z">
                    <w:r>
                      <w:rPr>
                        <w:rFonts w:cs="MS Sans Serif;Times New Roman" w:ascii="MS Sans Serif;Times New Roman" w:hAnsi="MS Sans Serif;Times New Roman"/>
                        <w:color w:val="000000"/>
                      </w:rPr>
                      <w:t xml:space="preserve"> (Direct link to site for map/directions). </w:t>
                    </w:r>
                  </w:ins>
                  <w:ins w:id="105" w:author="DennisRT" w:date="2004-05-27T23:49:00Z">
                    <w:r>
                      <w:rPr>
                        <w:rFonts w:cs="Verdana" w:ascii="Verdana" w:hAnsi="Verdana"/>
                        <w:color w:val="000000"/>
                        <w:sz w:val="27"/>
                        <w:szCs w:val="27"/>
                      </w:rPr>
                      <w:t> </w:t>
                    </w:r>
                  </w:ins>
                </w:p>
              </w:tc>
            </w:tr>
          </w:tbl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nnisRT">
    <w:name w:val="DennisRT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elsatperdiem.com/" TargetMode="External"/><Relationship Id="rId3" Type="http://schemas.openxmlformats.org/officeDocument/2006/relationships/hyperlink" Target="http://www.flydenver.com/home/index.asp" TargetMode="External"/><Relationship Id="rId4" Type="http://schemas.openxmlformats.org/officeDocument/2006/relationships/hyperlink" Target="http://www.dtic.mil/perdiem/" TargetMode="External"/><Relationship Id="rId5" Type="http://schemas.openxmlformats.org/officeDocument/2006/relationships/hyperlink" Target="http://www.fedtravel.com/gsa/cars.asp?flights=&amp;cars=&amp;hotels=&amp;trains=&amp;PDA=&amp;Home=Y" TargetMode="External"/><Relationship Id="rId6" Type="http://schemas.openxmlformats.org/officeDocument/2006/relationships/hyperlink" Target="http://www.fedtravel.com/gsa/cars.asp?flights=&amp;cars=&amp;hotels=&amp;trains=&amp;PDA=&amp;Home=Y" TargetMode="External"/><Relationship Id="rId7" Type="http://schemas.openxmlformats.org/officeDocument/2006/relationships/hyperlink" Target="http://hotelsatperdiem.com/" TargetMode="External"/><Relationship Id="rId8" Type="http://schemas.openxmlformats.org/officeDocument/2006/relationships/hyperlink" Target="http://www.flydenver.com/home/index.asp" TargetMode="External"/><Relationship Id="rId9" Type="http://schemas.openxmlformats.org/officeDocument/2006/relationships/hyperlink" Target="http://www.dtic.mil/perdiem/" TargetMode="External"/><Relationship Id="rId10" Type="http://schemas.openxmlformats.org/officeDocument/2006/relationships/hyperlink" Target="http://www.fedtravel.com/gsa/cars.asp?flights=&amp;cars=&amp;hotels=&amp;trains=&amp;PDA=&amp;Home=Y" TargetMode="External"/><Relationship Id="rId11" Type="http://schemas.openxmlformats.org/officeDocument/2006/relationships/hyperlink" Target="http://www.mapquest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4:07:00Z</dcterms:created>
  <dc:creator>DennisRT</dc:creator>
  <dc:description/>
  <dc:language>en-US</dc:language>
  <cp:lastModifiedBy>DennisRT</cp:lastModifiedBy>
  <dcterms:modified xsi:type="dcterms:W3CDTF">2004-05-28T15:28:00Z</dcterms:modified>
  <cp:revision>2</cp:revision>
  <dc:subject/>
  <dc:title>DFAS Denver Area Information for June 15-17, 2004 Finance PR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3650074</vt:r8>
  </property>
  <property fmtid="{D5CDD505-2E9C-101B-9397-08002B2CF9AE}" pid="3" name="_AuthorEmailDisplayName">
    <vt:lpwstr>Thomas, Dennis (HQ DLA)</vt:lpwstr>
  </property>
  <property fmtid="{D5CDD505-2E9C-101B-9397-08002B2CF9AE}" pid="4" name="_EmailSubject">
    <vt:lpwstr>Finance PRC Meeting (June 15-17, 2004)</vt:lpwstr>
  </property>
</Properties>
</file>