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DED CHARACTERISTICS DATA (SEGMENT V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ATA NAME</w:t>
        <w:tab/>
        <w:tab/>
        <w:tab/>
        <w:tab/>
        <w:tab/>
        <w:t xml:space="preserve">       POSITION          </w:t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ATIONAL ITEM IDENTIFICATION NUMBER</w:t>
        <w:tab/>
        <w:t>1-9</w:t>
        <w:tab/>
        <w:tab/>
      </w:r>
    </w:p>
    <w:p>
      <w:pPr>
        <w:pStyle w:val="Normal"/>
        <w:ind w:left="5760" w:hanging="5760"/>
        <w:rPr/>
      </w:pPr>
      <w:r>
        <w:rPr>
          <w:sz w:val="26"/>
          <w:szCs w:val="26"/>
        </w:rPr>
        <w:t>COUNTER</w:t>
        <w:tab/>
        <w:t xml:space="preserve">10-13 (NUMBER OF MRCS DISPLAYED         </w:t>
      </w:r>
    </w:p>
    <w:p>
      <w:pPr>
        <w:pStyle w:val="Normal"/>
        <w:ind w:left="5760" w:hanging="0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FOR RECORD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DATA BEGINNING IN POSITION 14 THROUGH THE POUND SIGN REPEATS ACCORDINGLY (BASED ON COUNTER) UNTIL A DOUBLE POUND SIGN APPEAR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ASTER REQUIREMENTS CODE (MRC)</w:t>
        <w:tab/>
        <w:tab/>
        <w:t>14-1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ODE CODE</w:t>
        <w:tab/>
        <w:tab/>
        <w:tab/>
        <w:tab/>
        <w:tab/>
        <w:tab/>
        <w:t>1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ODED CLEAR REPLY</w:t>
        <w:tab/>
        <w:tab/>
        <w:tab/>
        <w:tab/>
        <w:tab/>
        <w:t>19-#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rFonts w:ascii="Book Antiqua" w:hAnsi="Book Antiqua" w:cs="Book Antiqua"/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17T14:49:00Z</dcterms:created>
  <dc:creator>rknox</dc:creator>
  <dc:description/>
  <dc:language>en-US</dc:language>
  <cp:lastModifiedBy>lsc1257</cp:lastModifiedBy>
  <cp:lastPrinted>1996-05-20T09:49:00Z</cp:lastPrinted>
  <dcterms:modified xsi:type="dcterms:W3CDTF">2003-09-30T18:17:00Z</dcterms:modified>
  <cp:revision>42</cp:revision>
  <dc:subject/>
  <dc:title>Tailored Data Product Extract Record Layout</dc:title>
</cp:coreProperties>
</file>