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Commi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Technical Assistance Program (PTA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This letter is to certify that the cash and/or in-kind contribution(s) described below are committed to the                                                                                       PTAC.  The contributions described will be made available to the PTAC between the dates of                             an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63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18.7pt;mso-wrap-distance-left:9.05pt;mso-wrap-distance-right:9.05pt;mso-wrap-distance-top:0pt;mso-wrap-distance-bottom:0pt;margin-top:8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73735</wp:posOffset>
                </wp:positionV>
                <wp:extent cx="923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2.7pt;height:18.7pt;mso-wrap-distance-left:9.05pt;mso-wrap-distance-right:9.05pt;mso-wrap-distance-top:0pt;mso-wrap-distance-bottom:0pt;margin-top:5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0835</wp:posOffset>
                </wp:positionV>
                <wp:extent cx="3094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18.7pt;mso-wrap-distance-left:9.05pt;mso-wrap-distance-right:9.05pt;mso-wrap-distance-top:0pt;mso-wrap-distance-bottom:0pt;margin-top:2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/>
      </w:pPr>
      <w:r>
        <w:rPr/>
        <w:t xml:space="preserve">             </w:t>
      </w:r>
      <w:r>
        <w:rPr/>
        <w:t>.  The undersigned further certifies that there is no expectation of compensation in return for the donations described such as a requirement that the contribution(s) be made as a provision in a contract or purchase order.</w:t>
      </w:r>
    </w:p>
    <w:p>
      <w:pPr>
        <w:pStyle w:val="Normal"/>
        <w:spacing w:lineRule="auto" w:line="480"/>
        <w:rPr/>
      </w:pPr>
      <w:r>
        <w:rPr/>
        <w:t>Donor Organization: __________________________________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Representative’s Signature: </w:t>
        <w:softHyphen/>
        <w:softHyphen/>
        <w:softHyphen/>
        <w:softHyphen/>
        <w:softHyphen/>
        <w:softHyphen/>
        <w:t>___________________________________ Date: _______________</w:t>
      </w:r>
    </w:p>
    <w:p>
      <w:pPr>
        <w:pStyle w:val="Normal"/>
        <w:spacing w:lineRule="auto" w:line="480"/>
        <w:rPr/>
      </w:pPr>
      <w:r>
        <w:rPr/>
        <w:t xml:space="preserve">Name &amp; Title of Representati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Phone: </w:t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4526280" cy="563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0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 cash contributi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 in-kind contributi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of cash and in-kind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4.35pt;mso-wrap-distance-left:9pt;mso-wrap-distance-right:9pt;mso-wrap-distance-top:0pt;mso-wrap-distance-bottom:0pt;margin-top:6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0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 cash contribution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tal in-kind contribution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of cash and in-kind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ist each individual in-kind contribution below.  Contributions should be fully explained to show how their value is determined.  Use a continuation sheet if necessary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  <w:gridCol w:w="18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st In-kind Donation(s) </w:t>
            </w:r>
          </w:p>
          <w:p>
            <w:pPr>
              <w:pStyle w:val="Normal"/>
              <w:jc w:val="center"/>
              <w:rPr/>
            </w:pPr>
            <w:r>
              <w:rPr/>
              <w:t>(e.g., Services, Goods, or Facilities Provid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 Determin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.g., rate * hrs or sq.ft * $/sq.f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* Note: </w:t>
      </w:r>
      <w:r>
        <w:rPr/>
        <w:t xml:space="preserve"> The value assigned to a contribution by a third party contributor may not be assumed by the recipient to be fair and reasonable or assumed to be a value assigned in accordance with the Department of Defense Grant and Agreement Regulations for agreement cost sharing purposes.  See SCAA Section IV submission requirement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7:02:00Z</dcterms:created>
  <dc:creator>FRN9110</dc:creator>
  <dc:description/>
  <cp:keywords/>
  <dc:language>en-US</dc:language>
  <cp:lastModifiedBy>FRN9110</cp:lastModifiedBy>
  <dcterms:modified xsi:type="dcterms:W3CDTF">2010-03-29T12:22:00Z</dcterms:modified>
  <cp:revision>4</cp:revision>
  <dc:subject/>
  <dc:title>Certification of Cost Matching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