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JOINT PHYSICAL INVENTORY WORKING GROUP (JPIWG)</w:t>
      </w:r>
    </w:p>
    <w:p>
      <w:pPr>
        <w:pStyle w:val="Normal"/>
        <w:numPr>
          <w:ilvl w:val="0"/>
          <w:numId w:val="0"/>
        </w:numPr>
        <w:ind w:left="-360" w:right="-1080" w:hanging="180"/>
        <w:jc w:val="center"/>
        <w:outlineLvl w:val="0"/>
        <w:rPr/>
      </w:pPr>
      <w:r>
        <w:rPr>
          <w:rFonts w:cs="Arial" w:ascii="Arial" w:hAnsi="Arial"/>
          <w:b/>
        </w:rPr>
        <w:t>Agenda for March 10</w:t>
      </w:r>
      <w:r>
        <w:rPr>
          <w:rFonts w:cs="Arial" w:ascii="Arial Bold" w:hAnsi="Arial Bold"/>
          <w:b/>
        </w:rPr>
        <w:t>, 2011</w:t>
      </w:r>
      <w:r>
        <w:rPr>
          <w:rFonts w:cs="Arial" w:ascii="Arial" w:hAnsi="Arial"/>
          <w:b/>
        </w:rPr>
        <w:t xml:space="preserve"> JPIWG Meeting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540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ARTING AT 0800 HOURS EST</w:t>
      </w:r>
    </w:p>
    <w:p>
      <w:pPr>
        <w:pStyle w:val="Normal"/>
        <w:numPr>
          <w:ilvl w:val="0"/>
          <w:numId w:val="0"/>
        </w:numPr>
        <w:ind w:right="-720" w:hanging="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Q DLA (</w:t>
      </w:r>
      <w:r>
        <w:rPr>
          <w:rFonts w:cs="Arial" w:ascii="Arial" w:hAnsi="Arial"/>
          <w:b/>
          <w:color w:val="333333"/>
          <w:sz w:val="22"/>
          <w:szCs w:val="22"/>
        </w:rPr>
        <w:t>Conference Room: 3801, 3rd Floor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725 John J Kingman Road, Fort Belvoir,  VA </w:t>
      </w:r>
    </w:p>
    <w:p>
      <w:pPr>
        <w:pStyle w:val="PlainText"/>
        <w:ind w:right="-630" w:hanging="540"/>
        <w:rPr/>
      </w:pPr>
      <w:r>
        <w:rPr>
          <w:rFonts w:cs="Arial" w:ascii="Arial" w:hAnsi="Arial"/>
          <w:b/>
          <w:sz w:val="22"/>
          <w:szCs w:val="22"/>
        </w:rPr>
        <w:t xml:space="preserve">DCO: 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333FFF"/>
            <w:sz w:val="22"/>
            <w:szCs w:val="22"/>
          </w:rPr>
          <w:t>https://connect.dco.dod.mil/jpiwg</w:t>
        </w:r>
      </w:hyperlink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72" w:type="dxa"/>
          <w:left w:w="115" w:type="dxa"/>
          <w:bottom w:w="58" w:type="dxa"/>
          <w:right w:w="115" w:type="dxa"/>
        </w:tblCellMar>
      </w:tblPr>
      <w:tblGrid>
        <w:gridCol w:w="540"/>
        <w:gridCol w:w="7650"/>
        <w:gridCol w:w="2790"/>
      </w:tblGrid>
      <w:tr>
        <w:trPr>
          <w:tblHeader w:val="true"/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Rem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 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MSO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pen Action I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M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 Madrigal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ycle Counting Proposals - DLA needs to determine if the Services are working on proposals that may impact D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y Simpson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tandardized Inventory Sampling Approac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 / Lynn Fulling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countability and Expensing of OM&amp;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SDC (FIA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 Tollefson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Update on new Physical Inventory Policy chang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 / Lynn Fulling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</w:rPr>
              <w:t>Preparations for 4140.01-M (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Vol. 5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&amp;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11</w:t>
              </w:r>
            </w:hyperlink>
            <w:r>
              <w:rPr>
                <w:rFonts w:cs="Arial" w:ascii="Arial" w:hAnsi="Arial"/>
                <w:b/>
                <w:color w:val="000000"/>
              </w:rPr>
              <w:t>) Impacts to MILSTRAP (Ch.7) and DLMS (Ch. 2 &amp; 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M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e Yeakel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Bre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00 – 1200 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 brief on ICE reporting capability and frequen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ory Control Effectiveness (ICE) Report Require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 / Lynn Fulling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on PDC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299A</w:t>
              </w:r>
            </w:hyperlink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</w:rPr>
              <w:t xml:space="preserve">Revise ICE Repor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M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Jane Johnson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</w:rPr>
                <w:t>Draft ADC 414</w:t>
              </w:r>
            </w:hyperlink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(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</w:rPr>
                <w:t>PDC 341A</w:t>
              </w:r>
            </w:hyperlink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3"/>
                <w:szCs w:val="24"/>
              </w:rPr>
              <w:t xml:space="preserve">DLMS/MILSTRAP to Address Owner/ </w:t>
            </w:r>
            <w:r>
              <w:rPr>
                <w:rFonts w:cs="Arial" w:ascii="Arial Bold" w:hAnsi="Arial Bold"/>
                <w:b/>
                <w:color w:val="000000"/>
                <w:sz w:val="23"/>
                <w:szCs w:val="24"/>
              </w:rPr>
              <w:t xml:space="preserve">Manager Research of Inv Adj (Accounting Error) (D8B/D9B, </w:t>
            </w:r>
            <w:r>
              <w:rPr>
                <w:rFonts w:cs="Arial" w:ascii="Arial Bold" w:hAnsi="Arial Bold"/>
                <w:b/>
                <w:color w:val="000000"/>
                <w:sz w:val="23"/>
                <w:szCs w:val="22"/>
              </w:rPr>
              <w:t>DLMS 947I)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MS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Jane Johnson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SAF Analysis of Inventory Revers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y Scherm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pdate on Maintaining Accountability During Maintenance PDC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(Carryover from NOV 2009 JPIWG Meetin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M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Jane Johnson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obyhanna Depot - Problem with assets in SCC 'M' (Carryover from NOV 2009 Meetin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y/Stacey Hol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/Terry Simpson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sing IUID to Serially Manage Invent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 / Kathy Smith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ap up &amp; Action I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0 PM 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a0148">
    <w:name w:val="rca0148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appxftmtr">
    <w:name w:val="2appx/ftmtr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dco.dod.mil/jpiwg" TargetMode="External"/><Relationship Id="rId3" Type="http://schemas.openxmlformats.org/officeDocument/2006/relationships/hyperlink" Target="http://www.dla.mil/j-6/dlmso/Archives/JPIWG/meetings/10Mar11/DoDM4140.01-M-V5_ksedit17feb11.DOC" TargetMode="External"/><Relationship Id="rId4" Type="http://schemas.openxmlformats.org/officeDocument/2006/relationships/hyperlink" Target="http://www.dla.mil/j-6/dlmso/Archives/JPIWG/meetings/10Mar11/DoDM4140-01-M-V11-PreCoord_LOR_ToWHS_110211.DOC" TargetMode="External"/><Relationship Id="rId5" Type="http://schemas.openxmlformats.org/officeDocument/2006/relationships/hyperlink" Target="http://www.dla.mil/j-6/dlmso/elibrary/changes/DLMS/PDC/PDC299A_Revised_ICE_Report.pdf" TargetMode="External"/><Relationship Id="rId6" Type="http://schemas.openxmlformats.org/officeDocument/2006/relationships/hyperlink" Target="http://www.dla.mil/j-6/dlmso/Archives/JPIWG/meetings/10Mar11/ADC414_OwnerManagerD8_D9B_ResearchDODIG(PDC341A)_DRAFT_2_28_2011.doc" TargetMode="External"/><Relationship Id="rId7" Type="http://schemas.openxmlformats.org/officeDocument/2006/relationships/hyperlink" Target="http://www.dla.mil/j-6/dlmso/eLibrary/changes/DLMS/PDC/PDC341A_OwnerManagerD8_D9B_ResearchDODIG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2DF97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2:00Z</dcterms:created>
  <dc:creator>Administrator</dc:creator>
  <dc:description/>
  <cp:keywords/>
  <dc:language>en-US</dc:language>
  <cp:lastModifiedBy>Nguyen, Bao X CTR DLA INFO OPERATIONS (US)</cp:lastModifiedBy>
  <cp:lastPrinted>2011-03-09T13:28:00Z</cp:lastPrinted>
  <dcterms:modified xsi:type="dcterms:W3CDTF">2017-07-27T14:10:00Z</dcterms:modified>
  <cp:revision>6</cp:revision>
  <dc:subject/>
  <dc:title>JOINT PHYSICAL INVENTORY WORKING GROUP (JPIWG)</dc:title>
</cp:coreProperties>
</file>