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 WebSDR Requirements Meeting</w:t>
      </w:r>
    </w:p>
    <w:p>
      <w:pPr>
        <w:pStyle w:val="Normal"/>
        <w:jc w:val="center"/>
        <w:rPr/>
      </w:pPr>
      <w:r>
        <w:rPr/>
        <w:t xml:space="preserve">May 7, 2002  </w:t>
      </w:r>
    </w:p>
    <w:p>
      <w:pPr>
        <w:pStyle w:val="Normal"/>
        <w:jc w:val="center"/>
        <w:rPr/>
      </w:pPr>
      <w:r>
        <w:rPr/>
        <w:t>HQC Conference Room 29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5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lcome, Administrative Comments, Introduc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 a.m.</w:t>
            </w:r>
          </w:p>
        </w:tc>
      </w:tr>
      <w:tr>
        <w:trPr>
          <w:trHeight w:val="5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ebSDR Overview and Demonstratio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day2k1.daas.dla.mil/websdr/demo_files/demo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5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ecognition of Partial Shipments:  Multiple Depot Shipments in Response to MRO – Partial Indicator in TC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nent Plans for Accepting DoD WebSDR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Rules for Automated SDR Distribu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Element Review:  Component Expectations vs. WebSDR Func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SDR Option under WebV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anded Functionality:  SDR Response, Historical Information,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ap-Up, Plan Next Meet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0 p.m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2k1.daas.dla.mil/websdr/demo_files/dem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33:00Z</dcterms:created>
  <dc:creator>Administrator</dc:creator>
  <dc:description/>
  <dc:language>en-US</dc:language>
  <cp:lastModifiedBy>Administrator</cp:lastModifiedBy>
  <cp:lastPrinted>2002-05-06T11:18:00Z</cp:lastPrinted>
  <dcterms:modified xsi:type="dcterms:W3CDTF">2002-05-07T12:11:00Z</dcterms:modified>
  <cp:revision>5</cp:revision>
  <dc:subject/>
  <dc:title>Agenda</dc:title>
</cp:coreProperties>
</file>