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 Supply Discrepancy Reporting (SDR) Committee (U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03-2, November 19-20,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QC Conference Room 29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d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come and Introduction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9 at 10:00 a.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Update on BIC SDR Initiat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tatus Update on WebSDR and Transactional Exchange Progress/Demo</w:t>
              </w:r>
            </w:hyperlink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UID Overview Brief</w:t>
              </w:r>
            </w:hyperlink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9, 1:00 p.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al for UID Discrepancy Reporting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ab/>
              <w:t xml:space="preserve">- </w:t>
            </w:r>
            <w:hyperlink r:id="rId4">
              <w:r>
                <w:rPr>
                  <w:rStyle w:val="InternetLink"/>
                </w:rPr>
                <w:t>Small Arms UIT Discrepancies</w:t>
              </w:r>
            </w:hyperlink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ab/>
              <w:t xml:space="preserve">- </w:t>
            </w:r>
            <w:hyperlink r:id="rId5">
              <w:r>
                <w:rPr>
                  <w:rStyle w:val="InternetLink"/>
                </w:rPr>
                <w:t>UID_UIT SDR Discrepancy Codes</w:t>
              </w:r>
            </w:hyperlink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ab/>
              <w:t xml:space="preserve">- </w:t>
            </w:r>
            <w:hyperlink r:id="rId6">
              <w:r>
                <w:rPr>
                  <w:rStyle w:val="InternetLink"/>
                </w:rPr>
                <w:t>UID data for SDR</w:t>
              </w:r>
            </w:hyperlink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Proposal for SF 364 Redesign</w:t>
              </w:r>
            </w:hyperlink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Data content review for SDR Reply</w:t>
              </w:r>
            </w:hyperlink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Proposal for data content revisions for Standard SDR</w:t>
              </w:r>
            </w:hyperlink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MS Manual – DLMS enhancem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Air Force Issues</w:t>
              </w:r>
            </w:hyperlink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p-up, Plan next mee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20, 2:00 p.m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Q:/J-641/J-6411/DLMSO%20WEB/DLMSO_WebDev/Programs/Committees/SDR/SDR03_2/SDRBriefingSlidesSDRCommittee19Nov03.ppt" TargetMode="External"/><Relationship Id="rId3" Type="http://schemas.openxmlformats.org/officeDocument/2006/relationships/hyperlink" Target="../in/NATOUIDBrief2Oct03.ppt" TargetMode="External"/><Relationship Id="rId4" Type="http://schemas.openxmlformats.org/officeDocument/2006/relationships/hyperlink" Target="../in/SmallArmsUITDiscrepancies.doc" TargetMode="External"/><Relationship Id="rId5" Type="http://schemas.openxmlformats.org/officeDocument/2006/relationships/hyperlink" Target="../in/UID_UITSDRDiscrepancyCodes.doc" TargetMode="External"/><Relationship Id="rId6" Type="http://schemas.openxmlformats.org/officeDocument/2006/relationships/hyperlink" Target="../in/UIDdataforSDR1.doc" TargetMode="External"/><Relationship Id="rId7" Type="http://schemas.openxmlformats.org/officeDocument/2006/relationships/hyperlink" Target="../in/sf364.pdf" TargetMode="External"/><Relationship Id="rId8" Type="http://schemas.openxmlformats.org/officeDocument/2006/relationships/hyperlink" Target="../in/DataContentTableSDR16Nov03meeting.doc" TargetMode="External"/><Relationship Id="rId9" Type="http://schemas.openxmlformats.org/officeDocument/2006/relationships/hyperlink" Target="../in/NewDataContentforStandardSDR.doc" TargetMode="External"/><Relationship Id="rId10" Type="http://schemas.openxmlformats.org/officeDocument/2006/relationships/hyperlink" Target="../in/WWWSDRMeetingAFissues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7:19:00Z</dcterms:created>
  <dc:creator>rca0146</dc:creator>
  <dc:description/>
  <dc:language>en-US</dc:language>
  <cp:lastModifiedBy>hpo0020</cp:lastModifiedBy>
  <dcterms:modified xsi:type="dcterms:W3CDTF">2003-11-21T17:20:00Z</dcterms:modified>
  <cp:revision>4</cp:revision>
  <dc:subject/>
  <dc:title>DoD Supply Discrepancy Reporting (SDR) Committee (U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3447654</vt:r8>
  </property>
  <property fmtid="{D5CDD505-2E9C-101B-9397-08002B2CF9AE}" pid="3" name="_AuthorEmail">
    <vt:lpwstr>Ellen.Hilert@dla.mil</vt:lpwstr>
  </property>
  <property fmtid="{D5CDD505-2E9C-101B-9397-08002B2CF9AE}" pid="4" name="_AuthorEmailDisplayName">
    <vt:lpwstr>Hilert, Ellen (HQ DLA)</vt:lpwstr>
  </property>
  <property fmtid="{D5CDD505-2E9C-101B-9397-08002B2CF9AE}" pid="5" name="_EmailSubject">
    <vt:lpwstr>agenda for SDR meeting - revised</vt:lpwstr>
  </property>
  <property fmtid="{D5CDD505-2E9C-101B-9397-08002B2CF9AE}" pid="6" name="_ReviewingToolsShownOnce">
    <vt:lpwstr/>
  </property>
</Properties>
</file>