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64"/>
        <w:gridCol w:w="360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Informatio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Direct Connect Online (DCO): </w:t>
            </w:r>
            <w:hyperlink r:id="rId2">
              <w:r>
                <w:rPr>
                  <w:rStyle w:val="InternetLink"/>
                  <w:rFonts w:cs="Arial"/>
                </w:rPr>
                <w:t>https://connect.dco.dod.mil/sdrmeeting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16th Floor, TASC Building, 1101 Wilson Blvd., Arlington, VA  222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Time:  8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Time:  4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6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Status update on WebSDR implementatio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urrent Status of WEBSD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BSDR Interfac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A Upd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 Upd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REP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proved Changes Revie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osed Changes In Staff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PDC 245C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Notification for Distribution Depot Product Quality Deficiency Report (PQDR) Exhibit Receipt - Product Data Reporting and Evaluation Program-Automated Information System (PDREP-AIS) Interfa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Proposed Addendum to DLMS Change 317B</w:t>
              </w:r>
            </w:hyperlink>
            <w:r>
              <w:rPr>
                <w:bCs/>
                <w:sz w:val="20"/>
                <w:szCs w:val="20"/>
              </w:rPr>
              <w:t xml:space="preserve">, Action Activity Replies to Transshipper-Prepared SDR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PDC 458</w:t>
              </w:r>
            </w:hyperlink>
            <w:r>
              <w:rPr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sz w:val="20"/>
                <w:szCs w:val="20"/>
              </w:rPr>
              <w:t>Timeframe Change for Security Assistance (SA) SDR Requests for Reconsid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PDC 365</w:t>
              </w:r>
            </w:hyperlink>
            <w:r>
              <w:rPr>
                <w:bCs/>
                <w:sz w:val="20"/>
                <w:szCs w:val="20"/>
              </w:rPr>
              <w:t>, Revisions for Standard Financial Information Structure (SFI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anges under Developmen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PDC 403 Procedures for Processing Depot Returns (including Receipt and Supply Discrepancy Repor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C for selected SDR enhancements from PDC 403 including replacing Discrepancy Code T8 with W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 with Participation by Compon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Status of SDR Management Reports and Query Capabilit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Transaction Servic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lation of SDR Joint Component Instruction/Regulation/Manu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 4140.1 Directive, Instruction, and Manual Reissua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ense Logistics Manual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Secretary of Defense Supply Chain Integration (SC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Update on IUID SDR Discrepancy/Deficiency Worksho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sess impact of planned enhance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10">
              <w:r>
                <w:rPr>
                  <w:rStyle w:val="InternetLink"/>
                </w:rPr>
                <w:t>IUID Overview</w:t>
              </w:r>
            </w:hyperlink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ice of Secretary of Defense S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lementation Goals and DLA Transaction Services Prioriti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-Do Lis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Transaction Servic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/Component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C impact on SDR Processing by DLA Distribution Depo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C Distribution Standard System (DSS) Over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1">
              <w:r>
                <w:rPr>
                  <w:rStyle w:val="InternetLink"/>
                </w:rPr>
                <w:t>DSS Changes for BRAC</w:t>
              </w:r>
            </w:hyperlink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>Defense Contract Management Agency (DCMA)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CMA requirements for enhancements to WebSDR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CM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Transshipper SDR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ustration with SDR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going Problem Ar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ay Ahead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Logistics Management Standard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Reutilization Business Initiative (RBI) DLA Disposition Services</w:t>
              </w:r>
            </w:hyperlink>
            <w:r>
              <w:rPr>
                <w:b/>
              </w:rPr>
              <w:t xml:space="preserve"> (formerly DRMS) 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/>
            </w:pPr>
            <w:r>
              <w:rPr/>
              <w:t>RBI SDR Process Overview DLA Disposition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DSS Changes for RBI</w:t>
              </w:r>
            </w:hyperlink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/DLA Disposition Service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Wrap-up, action items, plan next meet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Useful Link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hyperlink r:id="rId16">
              <w:r>
                <w:rPr>
                  <w:rStyle w:val="InternetLink"/>
                </w:rPr>
                <w:t>SDR Code Lis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hyperlink r:id="rId17">
              <w:r>
                <w:rPr>
                  <w:rStyle w:val="InternetLink"/>
                </w:rPr>
                <w:t>SDR Web-based Train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DLMS Process Changes – </w:t>
            </w:r>
            <w:hyperlink r:id="rId18">
              <w:r>
                <w:rPr>
                  <w:rStyle w:val="InternetLink"/>
                </w:rPr>
                <w:t>Proposed Changes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Approved Chang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hyperlink r:id="rId20">
              <w:r>
                <w:rPr>
                  <w:rStyle w:val="InternetLink"/>
                </w:rPr>
                <w:t>DLMS Procedures for SDR Reporting, DoD 4000.25-M Vol II, Chapter 17</w:t>
              </w:r>
            </w:hyperlink>
            <w:r>
              <w:rPr/>
              <w:t xml:space="preserve"> (Formatted Draft for Defense Logistics Manual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dated: </w:t>
      </w:r>
      <w:r>
        <w:rPr/>
        <w:t>Updated April 28, 2011</w:t>
      </w:r>
    </w:p>
    <w:sectPr>
      <w:headerReference w:type="default" r:id="rId21"/>
      <w:footerReference w:type="default" r:id="rId22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D Supply Discrepancy Reporting (SDR) Sub-Committee Meeting 11-1</w:t>
    </w:r>
  </w:p>
  <w:p>
    <w:pPr>
      <w:pStyle w:val="Header"/>
      <w:tabs>
        <w:tab w:val="clear" w:pos="720"/>
        <w:tab w:val="right" w:pos="10224" w:leader="none"/>
      </w:tabs>
      <w:jc w:val="center"/>
      <w:rPr/>
    </w:pPr>
    <w:r>
      <w:rPr>
        <w:b/>
        <w:bCs/>
      </w:rPr>
      <w:t xml:space="preserve">April 28, </w:t>
    </w:r>
    <w:r>
      <w:rPr>
        <w:b/>
      </w:rPr>
      <w:t>2011</w:t>
      <w:br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Heading6Char">
    <w:name w:val="Heading 6 Char"/>
    <w:qFormat/>
    <w:rPr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dco.dod.mil/sdrmeeting" TargetMode="External"/><Relationship Id="rId3" Type="http://schemas.openxmlformats.org/officeDocument/2006/relationships/hyperlink" Target="http://www.dla.mil/j-6/dlmso/Archives/SDR/meetings/SDR11-1/Topic_1_WebSDRUpdate_SDRMtg 11_1.ppt" TargetMode="External"/><Relationship Id="rId4" Type="http://schemas.openxmlformats.org/officeDocument/2006/relationships/hyperlink" Target="http://www.dla.mil/j-6/dlmso/elibrary/Changes/DLMS/PDC/PDC_245C_Proposed _Addendum_to_ADC_245C_PDREP_Exhibit_Visibility_via_842_Discrp_Cd_Q11.pdf" TargetMode="External"/><Relationship Id="rId5" Type="http://schemas.openxmlformats.org/officeDocument/2006/relationships/hyperlink" Target="http://www.dla.mil/j-6/dlmso/elibrary/changes/DLMS/PDC/PDC_317B_ProposedAddendumtoADC317B_TransshipmentSDR_replycoderestrictions.pdf" TargetMode="External"/><Relationship Id="rId6" Type="http://schemas.openxmlformats.org/officeDocument/2006/relationships/hyperlink" Target="http://www.dla.mil/j-6/dlmso/eLibrary/changes/DLMS/PDC/PDC_458_TimeframeChangeforSDRReconsideration.pdf" TargetMode="External"/><Relationship Id="rId7" Type="http://schemas.openxmlformats.org/officeDocument/2006/relationships/hyperlink" Target="http://www.dla.mil/j-6/dlmso/eLibrary/changes/DLMS/PDC/PDC-365.pdf" TargetMode="External"/><Relationship Id="rId8" Type="http://schemas.openxmlformats.org/officeDocument/2006/relationships/hyperlink" Target="http://www.dla.mil/j-6/dlmso/Archives/SDR/meetings/SDR11-1/Topic_2 SDR Mgmt Report_SDRMtg 11_1.ppt" TargetMode="External"/><Relationship Id="rId9" Type="http://schemas.openxmlformats.org/officeDocument/2006/relationships/hyperlink" Target="http://www.dla.mil/j-6/dlmso/Archives/SDR/meetings/SDR11-1/Topic_6_ IUID_Discrepancy_Brief_SCI_Workshop.ppt" TargetMode="External"/><Relationship Id="rId10" Type="http://schemas.openxmlformats.org/officeDocument/2006/relationships/hyperlink" Target="http://www.dla.mil/j-6/dlmso/Archives/SDR/meetings/SDR11-1/Topic_4_IUID Overview Supply_SDR Meeting 20110428 v2.ppt" TargetMode="External"/><Relationship Id="rId11" Type="http://schemas.openxmlformats.org/officeDocument/2006/relationships/hyperlink" Target="http://www.dla.mil/j-6/dlmso/Archives/SDR/meetings/SDR11-1/DSSChangesForBRAC-RBI.docx" TargetMode="External"/><Relationship Id="rId12" Type="http://schemas.openxmlformats.org/officeDocument/2006/relationships/hyperlink" Target="http://www.dla.mil/j-6/dlmso/Archives/SDR/meetings/SDR11-1/Topic_7_DCMASDRInfo.pptx" TargetMode="External"/><Relationship Id="rId13" Type="http://schemas.openxmlformats.org/officeDocument/2006/relationships/hyperlink" Target="http://www.dla.mil/j-6/dlmso/Archives/SDR/meetings/SDR11-1/Topic_8_Transshipper SDRs.ppt" TargetMode="External"/><Relationship Id="rId14" Type="http://schemas.openxmlformats.org/officeDocument/2006/relationships/hyperlink" Target="http://www.dla.mil/j-6/dlmso/Archives/SDR/meetings/SDR11-1/Topic_9_RBI_SDR_briefing.ppt" TargetMode="External"/><Relationship Id="rId15" Type="http://schemas.openxmlformats.org/officeDocument/2006/relationships/hyperlink" Target="http://www.dla.mil/j-6/dlmso/Archives/SDR/meetings/SDR11-1/DSSChangesforRBI.doc" TargetMode="External"/><Relationship Id="rId16" Type="http://schemas.openxmlformats.org/officeDocument/2006/relationships/hyperlink" Target="http://www.dla.mil/j-6/dlmso/Archives/SDR/meetings/SDR08-1/SDR_CodeLists.doc" TargetMode="External"/><Relationship Id="rId17" Type="http://schemas.openxmlformats.org/officeDocument/2006/relationships/hyperlink" Target="http://www.dla.mil/j-6/dlmso/eApplications/Training/websdr/WebSDR_Training.ppt" TargetMode="External"/><Relationship Id="rId18" Type="http://schemas.openxmlformats.org/officeDocument/2006/relationships/hyperlink" Target="http://www.dla.mil/j-6/dlmso/eLibrary/Changes/proposed.asp" TargetMode="External"/><Relationship Id="rId19" Type="http://schemas.openxmlformats.org/officeDocument/2006/relationships/hyperlink" Target="http://www.dla.mil/j-6/dlmso/eLibrary/Changes/approved4.asp" TargetMode="External"/><Relationship Id="rId20" Type="http://schemas.openxmlformats.org/officeDocument/2006/relationships/hyperlink" Target="http://www.dla.mil/j-6/dlmso/eLibrary/Manuals/DLM/DLMS/v2c17.doc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EE776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56:00Z</dcterms:created>
  <dc:creator>rca0146</dc:creator>
  <dc:description/>
  <cp:keywords/>
  <dc:language>en-US</dc:language>
  <cp:lastModifiedBy>Nguyen, Bao X CTR DLA INFO OPERATIONS (US)</cp:lastModifiedBy>
  <cp:lastPrinted>2011-04-11T10:10:00Z</cp:lastPrinted>
  <dcterms:modified xsi:type="dcterms:W3CDTF">2017-07-27T14:40:00Z</dcterms:modified>
  <cp:revision>15</cp:revision>
  <dc:subject/>
  <dc:title>DoD Supply Discrepancy Reporting (SDR) Committee (US)</dc:title>
</cp:coreProperties>
</file>