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 Supply Discrepancy Reporting (SDR) Committee Meeting 09-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pril 27-28, </w:t>
      </w:r>
      <w:r>
        <w:rPr>
          <w:b/>
        </w:rPr>
        <w:t>2009</w:t>
        <w:br/>
      </w:r>
      <w:r>
        <w:rPr/>
        <w:t>as of 5/7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330"/>
        <w:gridCol w:w="2520"/>
      </w:tblGrid>
      <w:tr>
        <w:trPr/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Information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tart time:  1:00 on April 27 and 8:30 on April 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Direct Connect Online (DCO): 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u w:val="single"/>
                </w:rPr>
                <w:t>https://connect.dco.dod.mil/sdrapril2008</w:t>
              </w:r>
            </w:hyperlink>
            <w:r>
              <w:rPr>
                <w:b/>
                <w:bCs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 KG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2750 Prosperity Ave., Suite 300, Fairfax, Virginia 22031</w:t>
              </w:r>
            </w:hyperlink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tatus update on WebSDR implementation</w:t>
              </w:r>
            </w:hyperlink>
          </w:p>
          <w:p>
            <w:pPr>
              <w:pStyle w:val="Normal"/>
              <w:rPr/>
            </w:pPr>
            <w:r>
              <w:rPr/>
              <w:t>Overview with recent enhancements and near-term chang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MSO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Status of SDR Management Reports</w:t>
              </w:r>
            </w:hyperlink>
            <w:r>
              <w:rPr>
                <w:b/>
              </w:rPr>
              <w:t xml:space="preserve"> and Query Cap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Analytical Tools</w:t>
              </w:r>
            </w:hyperlink>
          </w:p>
          <w:p>
            <w:pPr>
              <w:pStyle w:val="Normal"/>
              <w:rPr/>
            </w:pPr>
            <w:r>
              <w:rPr/>
              <w:t xml:space="preserve">Review of management reports selection criteria - </w:t>
            </w:r>
            <w:hyperlink r:id="rId7">
              <w:r>
                <w:rPr>
                  <w:rStyle w:val="InternetLink"/>
                </w:rPr>
                <w:t>Live demo</w:t>
              </w:r>
            </w:hyperlink>
          </w:p>
          <w:p>
            <w:pPr>
              <w:pStyle w:val="Normal"/>
              <w:rPr/>
            </w:pPr>
            <w:r>
              <w:rPr/>
              <w:t xml:space="preserve">Development of access rules - what needs to be protected/restricted and how do we manage user access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ASC/DLMSO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ADC 317 Transshipper SD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Review of draft “canned” reports</w:t>
              </w:r>
            </w:hyperlink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ASC/DLMSO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lation of SDR Joint Component Instruction/Regulation/Manual</w:t>
            </w:r>
          </w:p>
          <w:p>
            <w:pPr>
              <w:pStyle w:val="Normal"/>
              <w:rPr/>
            </w:pPr>
            <w:r>
              <w:rPr/>
              <w:t>New DoD policy guidance; DLMS Manual, Volume 2, Chapter 1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SDRs associated with Passive RFID Discrepancies</w:t>
              </w:r>
            </w:hyperlink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 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vailable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rmy Interface --- Status Update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/>
              <w:t>Legacy AEPS vs. Army Logistics Modernization Program (LMP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rmy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for </w:t>
            </w:r>
            <w:hyperlink r:id="rId11">
              <w:r>
                <w:rPr>
                  <w:rStyle w:val="InternetLink"/>
                  <w:b/>
                </w:rPr>
                <w:t>Encryption of SDR E-mail Traffic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mpact and Message Center Concep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ASC/DLMSO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 of </w:t>
            </w:r>
            <w:hyperlink r:id="rId12">
              <w:r>
                <w:rPr>
                  <w:rStyle w:val="InternetLink"/>
                  <w:b/>
                </w:rPr>
                <w:t>WebSDR for Vendor Performance</w:t>
              </w:r>
            </w:hyperlink>
            <w:r>
              <w:rPr>
                <w:b/>
              </w:rPr>
              <w:t xml:space="preserve"> - intersection with WAW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 planning to improve data qualit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D (if available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Update on IUID Workshop</w:t>
              </w:r>
            </w:hyperlink>
            <w:r>
              <w:rPr>
                <w:b/>
              </w:rPr>
              <w:t xml:space="preserve"> - Impact on SDR report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M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afternoon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Base Realignment and Closure (BRAC) Impact on SDR Procedures</w:t>
              </w:r>
            </w:hyperlink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9:00 am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DLA Continuous Process Improvement Initiative</w:t>
              </w:r>
            </w:hyperlink>
            <w:r>
              <w:rPr>
                <w:b/>
              </w:rPr>
              <w:t xml:space="preserve"> (CPI) Overvie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afternoon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PDC under Development for Directed Returns</w:t>
              </w:r>
            </w:hyperlink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ew requirements for Prepositioned Materiel Receipt (PMR) and Shipment Status with pRF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Finalize SDR Rules for reimbursement for GSA shipments tracked to CC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Finalize SDR attachment rul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M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nent input 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 Goals and DAAS Priorities (in addition to abov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o-Do List: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fo copy distribution to all parties identified (including prior transactions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mproved forwarding function (reply code 504 and other types of forward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mplement timeframes and on-line guidance for follow-up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mplete GSA interfac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mplete testing for PQDR interface with PREP (reply and functional business rules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pgrade IUID functionality on web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ndate 4-position Discrepancy Codes (PDC pending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ssociate billing data (credit/debit) with SDR quer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Update training slid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hyperlink r:id="rId17">
              <w:r>
                <w:rPr>
                  <w:rStyle w:val="InternetLink"/>
                </w:rPr>
                <w:t>Finalize SDR rules for reimbursement for GSA shipments tracked to CCP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rPr/>
            </w:pPr>
            <w:hyperlink r:id="rId18">
              <w:r>
                <w:rPr>
                  <w:rStyle w:val="InternetLink"/>
                </w:rPr>
                <w:t>Finalize SDR Attachment rules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Discussions with Lockheed Martin/DoD WebSDR Interfac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Transitioning files to Oracle (Attachments, Processing Logs, Distribution Lists)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hyperlink r:id="rId19">
              <w:r>
                <w:rPr>
                  <w:rStyle w:val="InternetLink"/>
                </w:rPr>
                <w:t>Routing Change 181A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FMS SDRs for Product Quality and Latent Defects due 6/30/09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omplete Air Force D035K AF BRAC Interfac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omplete ES-S Air Force Interfac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n-Going SDR On-Line Help Updates/Chang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ASC/DLMS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s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DLMS Change Reporting Discrepancies Associated with Nuclear Weapon Relate Material (NWRM</w:t>
              </w:r>
            </w:hyperlink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MSO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Wrap-up, action items, plan next meet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Useful Link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hyperlink r:id="rId21">
              <w:r>
                <w:rPr>
                  <w:rStyle w:val="InternetLink"/>
                </w:rPr>
                <w:t>SDR Code Lis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hyperlink r:id="rId22">
              <w:r>
                <w:rPr>
                  <w:rStyle w:val="InternetLink"/>
                </w:rPr>
                <w:t>SDR Web-based Train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DLMS Process Changes – </w:t>
            </w:r>
            <w:hyperlink r:id="rId23">
              <w:r>
                <w:rPr>
                  <w:rStyle w:val="InternetLink"/>
                </w:rPr>
                <w:t>Proposed Changes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pproved Chang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hyperlink r:id="rId25">
              <w:r>
                <w:rPr>
                  <w:rStyle w:val="InternetLink"/>
                </w:rPr>
                <w:t>DLMS Manual Procedures for SDR Reporting, DoD 4000.25-M Vol II, Chapter 17</w:t>
              </w:r>
            </w:hyperlink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dco.dod.mil/sdrapril2008" TargetMode="External"/><Relationship Id="rId3" Type="http://schemas.openxmlformats.org/officeDocument/2006/relationships/hyperlink" Target="http://www.dla.mil/j-6/dlmso/programs/committees/KFORCEINFO.doc" TargetMode="External"/><Relationship Id="rId4" Type="http://schemas.openxmlformats.org/officeDocument/2006/relationships/hyperlink" Target="http://www.dla.mil/j-6/dlmso/Archives/SDR/meetings/SDR09-1/Topic_1_WebSDRUpdatFor09_1_SDRMtg.ppt" TargetMode="External"/><Relationship Id="rId5" Type="http://schemas.openxmlformats.org/officeDocument/2006/relationships/hyperlink" Target="http://www.dla.mil/j-6/dlmso/Archives/SDR/meetings/SDR09-1/topic_2_SDR_StatusCodes.doc" TargetMode="External"/><Relationship Id="rId6" Type="http://schemas.openxmlformats.org/officeDocument/2006/relationships/hyperlink" Target="http://www.dla.mil/j-6/dlmso/Archives/SDR/meetings/SDR09-1/topic_2a_AnalyticaTools.ppt" TargetMode="External"/><Relationship Id="rId7" Type="http://schemas.openxmlformats.org/officeDocument/2006/relationships/hyperlink" Target="http://www.dla.mil/j-6/dlmso/Archives/SDR/meetings/SDR09-1/topic_2b_WebSD_ReportingDemo.ppt" TargetMode="External"/><Relationship Id="rId8" Type="http://schemas.openxmlformats.org/officeDocument/2006/relationships/hyperlink" Target="http://www.dla.mil/j-6/dlmso/Archives/SDR/meetings/SDR09-1/topic_3a_ADC317_Transshipper.ppt" TargetMode="External"/><Relationship Id="rId9" Type="http://schemas.openxmlformats.org/officeDocument/2006/relationships/hyperlink" Target="http://www.dla.mil/j-6/dlmso/Archives/SDR/meetings/SDR09-1/topic_3b_Transshipper_SDR_Report_TypeW_CCP_Report.xls" TargetMode="External"/><Relationship Id="rId10" Type="http://schemas.openxmlformats.org/officeDocument/2006/relationships/hyperlink" Target="http://www.dla.mil/j-6/dlmso/Archives/SDR/meetings/SDR09-1/topic_5_ADC217_pRFID_SDR.ppt" TargetMode="External"/><Relationship Id="rId11" Type="http://schemas.openxmlformats.org/officeDocument/2006/relationships/hyperlink" Target="http://www.dla.mil/j-6/dlmso/Archives/SDR/meetings/SDR09-1/topic_7_WebSDR_E-mailEncryption.ppt" TargetMode="External"/><Relationship Id="rId12" Type="http://schemas.openxmlformats.org/officeDocument/2006/relationships/hyperlink" Target="http://www.dla.mil/j-6/dlmso/Archives/SDR/meetings/SDR09-1/topic_8_SDRsForVendorShipments.ppt" TargetMode="External"/><Relationship Id="rId13" Type="http://schemas.openxmlformats.org/officeDocument/2006/relationships/hyperlink" Target="http://www.dla.mil/j-6/dlmso/Archives/SDR/meetings/SDR09-1/topic_9_DLMSO_IUID_SDR_PRC.pptx" TargetMode="External"/><Relationship Id="rId14" Type="http://schemas.openxmlformats.org/officeDocument/2006/relationships/hyperlink" Target="http://www.dla.mil/j-6/dlmso/Archives/SDR/meetings/SDR09-1/topic_10_SDR_BRAC_Presentation.ppt" TargetMode="External"/><Relationship Id="rId15" Type="http://schemas.openxmlformats.org/officeDocument/2006/relationships/hyperlink" Target="http://www.dla.mil/j-6/dlmso/Archives/SDR/meetings/SDR09-1/topic_11_April09_CPI_Update_.ppt" TargetMode="External"/><Relationship Id="rId16" Type="http://schemas.openxmlformats.org/officeDocument/2006/relationships/hyperlink" Target="http://www.dla.mil/j-6/dlmso/Archives/SDR/meetings/SDR09-1/topic_12_PDC331_DirectedReturns.ppt" TargetMode="External"/><Relationship Id="rId17" Type="http://schemas.openxmlformats.org/officeDocument/2006/relationships/hyperlink" Target="http://www.dla.mil/j-6/dlmso/Archives/SDR/meetings/SDR09-1/topic_13b_ADC_311_SDR_AttachmentInterface.doc" TargetMode="External"/><Relationship Id="rId18" Type="http://schemas.openxmlformats.org/officeDocument/2006/relationships/hyperlink" Target="http://www.dla.mil/j-6/dlmso/Archives/SDR/meetings/SDR09-1/topic_13b_ADC_311_SDR_AttachmentInterface.doc" TargetMode="External"/><Relationship Id="rId19" Type="http://schemas.openxmlformats.org/officeDocument/2006/relationships/hyperlink" Target="http://www.dla.mil/j-6/dlmso/elibrary/changes/dlms/ADC/ADC181A_RevisedLatentDefect2.pdf" TargetMode="External"/><Relationship Id="rId20" Type="http://schemas.openxmlformats.org/officeDocument/2006/relationships/hyperlink" Target="http://www.dla.mil/j-6/dlmso/Archives/SDR/meetings/SDR09-1/topic_14_SDRsNWRM.ppt" TargetMode="External"/><Relationship Id="rId21" Type="http://schemas.openxmlformats.org/officeDocument/2006/relationships/hyperlink" Target="http://www.dla.mil/j-6/dlmso/Archives/SDR/meetings/SDR08-1/SDR_CodeLists.doc" TargetMode="External"/><Relationship Id="rId22" Type="http://schemas.openxmlformats.org/officeDocument/2006/relationships/hyperlink" Target="http://www.dla.mil/j-6/dlmso/eApplications/Training/websdr/WebSDR_Training.ppt" TargetMode="External"/><Relationship Id="rId23" Type="http://schemas.openxmlformats.org/officeDocument/2006/relationships/hyperlink" Target="http://www.dla.mil/j-6/dlmso/eLibrary/Changes/proposed.asp" TargetMode="External"/><Relationship Id="rId24" Type="http://schemas.openxmlformats.org/officeDocument/2006/relationships/hyperlink" Target="http://www.dla.mil/j-6/dlmso/eLibrary/Changes/approved4.asp" TargetMode="External"/><Relationship Id="rId25" Type="http://schemas.openxmlformats.org/officeDocument/2006/relationships/hyperlink" Target="http://www.dla.mil/j-6/dlmso/elibrary/manuals/dlms/msw/v2/v2c17_chg5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65D9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44:00Z</dcterms:created>
  <dc:creator>rca0146</dc:creator>
  <dc:description/>
  <cp:keywords/>
  <dc:language>en-US</dc:language>
  <cp:lastModifiedBy>Nguyen, Bao X CTR DLA INFO OPERATIONS (US)</cp:lastModifiedBy>
  <cp:lastPrinted>2009-04-22T18:54:00Z</cp:lastPrinted>
  <dcterms:modified xsi:type="dcterms:W3CDTF">2017-07-27T14:40:00Z</dcterms:modified>
  <cp:revision>3</cp:revision>
  <dc:subject/>
  <dc:title>DoD Supply Discrepancy Reporting (SDR) Committee (US)</dc:title>
</cp:coreProperties>
</file>