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40"/>
        <w:gridCol w:w="2420"/>
      </w:tblGrid>
      <w:tr>
        <w:trPr>
          <w:trHeight w:val="5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rent DLA BSM GS Sender ID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DLA BSM GS Sender ID</w:t>
            </w:r>
          </w:p>
        </w:tc>
        <w:tc>
          <w:tcPr>
            <w:tcW w:w="2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0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Construction DPAC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SCPOP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0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Construction POP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CCEPP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0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Construction EPPI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CON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0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Construction ECAT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Electronics DPAC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POP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0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Electronics POP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EPP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0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Electronics EEPPI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ELEC or ELECECA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0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C Electronics ECAT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0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R  DPAC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0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1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R  POP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PP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R EPPI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-DSC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R ECAT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0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R SPEDE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PACS, S39010, GIPUBLI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P Industrial DPAC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POP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1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P Industrial POPS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CPGIECA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1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P Industrial ECAT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PP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18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P Industrial EPPI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47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P C&amp;T EDO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47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L4701-BSM02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CP Fleet Prime Ven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2:00Z</dcterms:created>
  <dc:creator>DLA</dc:creator>
  <dc:description/>
  <dc:language>en-US</dc:language>
  <cp:lastModifiedBy>Andrews, Shannon N DLA CIV AVIATION</cp:lastModifiedBy>
  <dcterms:modified xsi:type="dcterms:W3CDTF">2015-12-01T17:32:00Z</dcterms:modified>
  <cp:revision>2</cp:revision>
  <dc:subject/>
  <dc:title>Current DLA GS Sender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