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CORD LAYOUT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CHARACTERISTICS DATA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 OF 1 FEB 200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>There are two records for each NS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ELD LENGTH</w:t>
        <w:tab/>
        <w:tab/>
        <w:tab/>
        <w:tab/>
        <w:t>DATA ELEMENT</w:t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rst Record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ab/>
        <w:tab/>
        <w:t>Federal Supply Clas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9</w:t>
        <w:tab/>
        <w:tab/>
        <w:tab/>
        <w:t>National Stock Numb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5</w:t>
        <w:tab/>
        <w:tab/>
        <w:tab/>
        <w:t>Item Name C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2</w:t>
        <w:tab/>
        <w:tab/>
        <w:tab/>
        <w:t>Counter - Number of characters in Item Nam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ariable</w:t>
        <w:tab/>
        <w:tab/>
        <w:tab/>
        <w:t>Item Nam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ab/>
        <w:tab/>
        <w:t>Counter - Number of MRC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ab/>
        <w:tab/>
        <w:t>Master Requirement Co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ab/>
        <w:tab/>
        <w:t>Counter - Number of characters in Decoded MRC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ariable</w:t>
        <w:tab/>
        <w:tab/>
        <w:tab/>
        <w:t>Decoded MRC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4</w:t>
        <w:tab/>
        <w:tab/>
        <w:tab/>
        <w:t>Counter - Number of characters in MRC Reply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ariable</w:t>
        <w:tab/>
        <w:tab/>
        <w:tab/>
        <w:t>MRC Reply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ond Recor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1"/>
        </w:numPr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nter – Number of ENAC Cod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Variable</w:t>
        <w:tab/>
        <w:tab/>
        <w:tab/>
        <w:t>ENAC Codes (2 positions each)</w:t>
      </w:r>
    </w:p>
    <w:p>
      <w:pPr>
        <w:pStyle w:val="Normal"/>
        <w:ind w:left="2160" w:firstLine="72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up to 50 occurrence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9:33:00Z</dcterms:created>
  <dc:creator>Unknown</dc:creator>
  <dc:description/>
  <cp:keywords/>
  <dc:language>en-US</dc:language>
  <cp:lastModifiedBy>LSC1257</cp:lastModifiedBy>
  <cp:lastPrinted>1997-10-24T12:53:00Z</cp:lastPrinted>
  <dcterms:modified xsi:type="dcterms:W3CDTF">2007-02-01T19:38:00Z</dcterms:modified>
  <cp:revision>5</cp:revision>
  <dc:subject/>
  <dc:title>RECORD LAYOUT</dc:title>
</cp:coreProperties>
</file>