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ISFOI (SEG A-W)</w:t>
      </w:r>
    </w:p>
    <w:p>
      <w:pPr>
        <w:pStyle w:val="Heading"/>
        <w:rPr/>
      </w:pPr>
      <w:r>
        <w:rPr/>
        <w:t>Tailored Data Product Extract Record Layou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TA NAME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SITIO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B2 COL NAME/D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TEM IDENTIFICATION DATA (</w:t>
      </w:r>
      <w:r>
        <w:rPr>
          <w:rFonts w:cs="Arial" w:ascii="Arial" w:hAnsi="Arial"/>
          <w:b/>
          <w:i/>
          <w:sz w:val="24"/>
        </w:rPr>
        <w:t>SEGMENT A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CORD TYPE 01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1-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DERAL SUPPLY CLASS</w:t>
        <w:tab/>
        <w:tab/>
        <w:tab/>
        <w:tab/>
        <w:t>3-4</w:t>
        <w:tab/>
        <w:tab/>
        <w:t>FSG_399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5-6</w:t>
        <w:tab/>
        <w:tab/>
        <w:t>FSC_WI_FSG_399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TIONAL ITEM IDENTIF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UMBER</w:t>
        <w:tab/>
        <w:tab/>
        <w:tab/>
        <w:tab/>
        <w:tab/>
        <w:tab/>
        <w:tab/>
        <w:t>7-8</w:t>
        <w:tab/>
        <w:tab/>
        <w:t>NCB_CD_413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9-15</w:t>
        <w:tab/>
        <w:tab/>
        <w:t>I_I_NBR_413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DERAL ITEM IDENTIFICATION GUIDE</w:t>
        <w:tab/>
        <w:tab/>
        <w:t>16-21</w:t>
        <w:tab/>
        <w:tab/>
        <w:t>FIIG_406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NAME CODE</w:t>
        <w:tab/>
        <w:tab/>
        <w:tab/>
        <w:tab/>
        <w:tab/>
        <w:tab/>
        <w:t>22-26</w:t>
        <w:tab/>
        <w:tab/>
        <w:t>INC_408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ED ITEM NAME</w:t>
        <w:tab/>
        <w:tab/>
        <w:tab/>
        <w:tab/>
        <w:tab/>
        <w:t>27-45</w:t>
        <w:tab/>
        <w:tab/>
        <w:t>SHRT_NM_23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-APPROVED ITEM NAME</w:t>
        <w:tab/>
        <w:tab/>
        <w:tab/>
        <w:tab/>
        <w:t>27-45</w:t>
        <w:tab/>
        <w:tab/>
        <w:t>NAIN_50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ICALITY CODE-FIIG</w:t>
        <w:tab/>
        <w:tab/>
        <w:tab/>
        <w:tab/>
        <w:tab/>
        <w:t>46</w:t>
        <w:tab/>
        <w:tab/>
        <w:t>CRITL_CD_FIIG_384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 OF ITEM IDENTIFICATION</w:t>
        <w:tab/>
        <w:tab/>
        <w:tab/>
        <w:t>47</w:t>
        <w:tab/>
        <w:tab/>
        <w:t>TYP_II_48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/PARTIAL DESCRIP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ETHOD REASON CODE</w:t>
        <w:tab/>
        <w:tab/>
        <w:tab/>
        <w:tab/>
        <w:t>48</w:t>
        <w:tab/>
        <w:tab/>
        <w:t>RPDMRC_476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ILITARIZATION CODE</w:t>
        <w:tab/>
        <w:tab/>
        <w:tab/>
        <w:tab/>
        <w:t>49</w:t>
        <w:tab/>
        <w:tab/>
        <w:t>DEMIL_CD_016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, NIIN ASSIGNMENT</w:t>
        <w:tab/>
        <w:tab/>
        <w:tab/>
        <w:tab/>
        <w:t>50-56</w:t>
        <w:tab/>
        <w:tab/>
        <w:t>DT_NIIN_ASGMT_218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ZARDOUS MATERIAL INDICATOR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ODE</w:t>
        <w:tab/>
        <w:tab/>
        <w:tab/>
        <w:tab/>
        <w:tab/>
        <w:tab/>
        <w:tab/>
        <w:t>57</w:t>
        <w:tab/>
        <w:tab/>
        <w:t>HMIC_086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OSTATIC DISCHARGE CODE</w:t>
        <w:tab/>
        <w:tab/>
        <w:tab/>
        <w:t>58</w:t>
        <w:tab/>
        <w:tab/>
        <w:t>ESD_EMI_CD_204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CIOUS METALS INDICATOR CODE</w:t>
        <w:tab/>
        <w:tab/>
        <w:t>59</w:t>
        <w:tab/>
        <w:tab/>
        <w:t>PMIC_08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PE IDENTIFICATION CODES </w:t>
        <w:tab/>
        <w:tab/>
        <w:tab/>
        <w:t>60</w:t>
        <w:tab/>
        <w:tab/>
        <w:t>ADPEC_08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Tailored Data Product Extract Record Layou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TA NAME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SITIO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B2 COL NAME/D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E RULE DATA (</w:t>
      </w:r>
      <w:r>
        <w:rPr>
          <w:rFonts w:cs="Arial" w:ascii="Arial" w:hAnsi="Arial"/>
          <w:b/>
          <w:i/>
          <w:sz w:val="24"/>
        </w:rPr>
        <w:t>SEGMENT B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CORD TYPE 02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1-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E RULE COUNTER</w:t>
        <w:tab/>
        <w:tab/>
        <w:tab/>
        <w:tab/>
        <w:tab/>
        <w:t>3-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ounter in Positions 3-4 states how many MOE RULES on ite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IN POSITIONS 5-68 WILL REPEAT ACCORDINGLY (60 MOE RULES MAXIMUM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E RULE</w:t>
        <w:tab/>
        <w:tab/>
        <w:tab/>
        <w:tab/>
        <w:tab/>
        <w:tab/>
        <w:tab/>
        <w:t>5-8</w:t>
        <w:tab/>
        <w:tab/>
        <w:t>MOE_RULE_NBR_829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QUISITION METHOD CODE</w:t>
        <w:tab/>
        <w:tab/>
        <w:tab/>
        <w:tab/>
        <w:t>9</w:t>
        <w:tab/>
        <w:tab/>
        <w:t>AMC_287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QUISITION METHOD SUFFIX CODE</w:t>
        <w:tab/>
        <w:tab/>
        <w:t>10</w:t>
        <w:tab/>
        <w:tab/>
        <w:t>AMSC_287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CONSUMABLE ITEM MATER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UPPORT CODE</w:t>
        <w:tab/>
        <w:tab/>
        <w:tab/>
        <w:tab/>
        <w:tab/>
        <w:tab/>
        <w:t>11</w:t>
        <w:tab/>
        <w:tab/>
        <w:t>NIMSC_007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, EFFECTIVE, LOGISTICS ACTION</w:t>
        <w:tab/>
        <w:tab/>
        <w:t>12-16</w:t>
        <w:tab/>
        <w:tab/>
        <w:t>EFF_DT_212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MANAGEMENT CODE</w:t>
        <w:tab/>
        <w:tab/>
        <w:tab/>
        <w:tab/>
        <w:t>17</w:t>
        <w:tab/>
        <w:tab/>
        <w:t>IMC_274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MANAGEMENT CODING ACTIVITY</w:t>
        <w:tab/>
        <w:tab/>
        <w:t>18-19</w:t>
        <w:tab/>
        <w:tab/>
        <w:t>IMC_ACTY_274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OT SOURCE OF REPAIR CODE</w:t>
        <w:tab/>
        <w:tab/>
        <w:tab/>
        <w:t>20-27</w:t>
        <w:tab/>
        <w:tab/>
        <w:t>DSOR_09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(4 2-POSITION COD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LEMENTARY COLLABORATOR</w:t>
        <w:tab/>
        <w:tab/>
        <w:tab/>
        <w:t>28-45</w:t>
        <w:tab/>
        <w:tab/>
        <w:t>SUPPLM_COLLBR_253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(MAX 9 2-POSITION COD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LEMENTARY RECEIVER</w:t>
        <w:tab/>
        <w:tab/>
        <w:tab/>
        <w:tab/>
        <w:t>46-63</w:t>
        <w:tab/>
        <w:tab/>
        <w:t>SUPPLM_RCVR_253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(MAX 9 2-POSITION COD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QUISITION ADVICE CODE</w:t>
        <w:tab/>
        <w:tab/>
        <w:tab/>
        <w:tab/>
        <w:t>64</w:t>
        <w:tab/>
        <w:tab/>
        <w:t>AAC_25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ER MOE RULE</w:t>
        <w:tab/>
        <w:tab/>
        <w:tab/>
        <w:tab/>
        <w:tab/>
        <w:t>65-68</w:t>
        <w:tab/>
        <w:tab/>
        <w:t>FMR_MOE_RULE_828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Tailored Data Product Extract Record Layou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TA NAME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SITIO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B2 COL NAME/D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FERENCE NUMBER/CAGE DATA (</w:t>
      </w:r>
      <w:r>
        <w:rPr>
          <w:rFonts w:cs="Arial" w:ascii="Arial" w:hAnsi="Arial"/>
          <w:b/>
          <w:i/>
          <w:sz w:val="24"/>
        </w:rPr>
        <w:t>SEGMENT C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CORD TYPE 03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1-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OTE:  MULTIPLE 03 RECORDS (MAXIMUM OF 1500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 NUMBER FORMAT CODE</w:t>
        <w:tab/>
        <w:tab/>
        <w:t>3</w:t>
        <w:tab/>
        <w:tab/>
        <w:t>RNFC_29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 NUMBER CATEGORY CODE</w:t>
        <w:tab/>
        <w:tab/>
        <w:t>4</w:t>
        <w:tab/>
        <w:tab/>
        <w:t>RNCC_29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 NUMBER VARIATION CODE</w:t>
        <w:tab/>
        <w:tab/>
        <w:t>5</w:t>
        <w:tab/>
        <w:tab/>
        <w:t>RNVC_478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AVAILABILITY CODE</w:t>
        <w:tab/>
        <w:tab/>
        <w:tab/>
        <w:t>6</w:t>
        <w:tab/>
        <w:tab/>
        <w:t>DAC_264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FERENCE NUMBER ACTION ACTIVIT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ODE</w:t>
        <w:tab/>
        <w:tab/>
        <w:tab/>
        <w:tab/>
        <w:tab/>
        <w:tab/>
        <w:tab/>
        <w:t>7-8</w:t>
        <w:tab/>
        <w:tab/>
        <w:t>RNAAC_29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 NUMBER STATUS CODE</w:t>
        <w:tab/>
        <w:tab/>
        <w:t>9</w:t>
        <w:tab/>
        <w:tab/>
        <w:t>RNSC_29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FERENCE NUMBER JUSTIFICATI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ODE</w:t>
        <w:tab/>
        <w:tab/>
        <w:tab/>
        <w:tab/>
        <w:tab/>
        <w:tab/>
        <w:tab/>
        <w:t>10</w:t>
        <w:tab/>
        <w:tab/>
        <w:t>RNJC_27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RCIAL AND GOVERN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NTITY CODE</w:t>
        <w:tab/>
        <w:tab/>
        <w:tab/>
        <w:tab/>
        <w:tab/>
        <w:tab/>
        <w:t>11-15</w:t>
        <w:tab/>
        <w:tab/>
        <w:t>CAGE_CD_92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 NUMBER</w:t>
        <w:tab/>
        <w:tab/>
        <w:tab/>
        <w:tab/>
        <w:tab/>
        <w:t>16-47</w:t>
        <w:tab/>
        <w:tab/>
        <w:t>REF_NBR_35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/AGENCY DESIGNATOR CODE</w:t>
        <w:tab/>
        <w:tab/>
        <w:t>48-49</w:t>
        <w:tab/>
        <w:tab/>
        <w:t>SADC_467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ZARDOUS CHARACTERISTICS CODE</w:t>
        <w:tab/>
        <w:tab/>
        <w:t>50-51</w:t>
        <w:tab/>
        <w:tab/>
        <w:t>HCC_257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 SAFETY DATA SHEET</w:t>
        <w:tab/>
        <w:tab/>
        <w:tab/>
        <w:t>52-56</w:t>
        <w:tab/>
        <w:tab/>
        <w:t>MSDS_ID_907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Tailored Data Product Extract Record Layou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TA NAME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SITIO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B2 COL NAME/D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TEM STANDARDIZATION DATA (</w:t>
      </w:r>
      <w:r>
        <w:rPr>
          <w:rFonts w:cs="Arial" w:ascii="Arial" w:hAnsi="Arial"/>
          <w:b/>
          <w:i/>
          <w:sz w:val="24"/>
        </w:rPr>
        <w:t>SEGMENT E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CORD TYPE 04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1-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STANDARDIZATION CODE</w:t>
        <w:tab/>
        <w:tab/>
        <w:tab/>
        <w:t>3</w:t>
        <w:tab/>
        <w:tab/>
        <w:t>ISC_26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INATOR OF STANDARDIZ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ECISION</w:t>
        <w:tab/>
        <w:tab/>
        <w:tab/>
        <w:tab/>
        <w:tab/>
        <w:tab/>
        <w:tab/>
        <w:t>4-5</w:t>
        <w:tab/>
        <w:tab/>
        <w:t>ORG_STDZN_DEC_93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,STANDARDIZATION DECISION</w:t>
        <w:tab/>
        <w:tab/>
        <w:tab/>
        <w:t>6-12</w:t>
        <w:tab/>
        <w:tab/>
        <w:t>DT_STDZN_DEC_23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IN STATUS CODE</w:t>
        <w:tab/>
        <w:tab/>
        <w:tab/>
        <w:tab/>
        <w:tab/>
        <w:t>13</w:t>
        <w:tab/>
        <w:tab/>
        <w:t>NIIN_STAT_CD_26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D/REPLACEMENT COUNTER</w:t>
        <w:tab/>
        <w:tab/>
        <w:t>14-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OTE:  Counter in Positions 14-15 states how many Replaced/Replacement NS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IN POSITIONS 16-39 REPEATS ACCORDING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D/REPLACEMENT NSN</w:t>
        <w:tab/>
        <w:tab/>
        <w:tab/>
        <w:t>16-28</w:t>
        <w:tab/>
        <w:tab/>
        <w:t>RP_NSN_STD_RL_8977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RPLM_NSN_STDZ_95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STANDARDIZATION CODE</w:t>
        <w:tab/>
        <w:tab/>
        <w:tab/>
        <w:t>29</w:t>
        <w:tab/>
        <w:tab/>
        <w:t>ISC_26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INATOR OF STANDARDIZ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ECISION</w:t>
        <w:tab/>
        <w:tab/>
        <w:tab/>
        <w:tab/>
        <w:tab/>
        <w:tab/>
        <w:tab/>
        <w:t>30-31</w:t>
        <w:tab/>
        <w:tab/>
        <w:t>ORG_STDZN_DEC_93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,STANDARDIZATION DECISION</w:t>
        <w:tab/>
        <w:tab/>
        <w:tab/>
        <w:t>32-38</w:t>
        <w:tab/>
        <w:tab/>
        <w:t>DT_STDZN_DEC_23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IN STATUS CODE</w:t>
        <w:tab/>
        <w:tab/>
        <w:tab/>
        <w:tab/>
        <w:tab/>
        <w:t>39</w:t>
        <w:tab/>
        <w:tab/>
        <w:t>NIIN_STAT_CD_26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Tailored Data Product Extract Record Layou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TA NAME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SITIO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B2 COL NAME/D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IGHT DATA (SEGMENT G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CORD TYPE 09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1-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ITY CODE</w:t>
        <w:tab/>
        <w:tab/>
        <w:tab/>
        <w:tab/>
        <w:tab/>
        <w:tab/>
        <w:t>3</w:t>
        <w:tab/>
        <w:tab/>
        <w:t>INTGTY_CD_086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INATING ACTIVITY CODE</w:t>
        <w:tab/>
        <w:tab/>
        <w:tab/>
        <w:tab/>
        <w:t>4-5</w:t>
        <w:tab/>
        <w:tab/>
        <w:t>ORIG_ACTY_CD_42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L VARIANCE</w:t>
        <w:tab/>
        <w:tab/>
        <w:tab/>
        <w:tab/>
        <w:tab/>
        <w:tab/>
        <w:t>6</w:t>
        <w:tab/>
        <w:tab/>
        <w:t>RAIL_VARI_CD_476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MFC ITEM NUMBER</w:t>
        <w:tab/>
        <w:tab/>
        <w:tab/>
        <w:tab/>
        <w:tab/>
        <w:t>7-12</w:t>
        <w:tab/>
        <w:tab/>
        <w:t>NMFC_28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NATIONAL MOTOR FRIEGH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LASSIFICATION NUMBE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MFC SUB_ITEM NUMBER</w:t>
        <w:tab/>
        <w:tab/>
        <w:tab/>
        <w:tab/>
        <w:t>13</w:t>
        <w:tab/>
        <w:tab/>
        <w:t>SUB_ITM_NBR_086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FORM FREIGHT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CLASSIFICATION (UFC)</w:t>
        <w:tab/>
        <w:tab/>
        <w:tab/>
        <w:tab/>
        <w:tab/>
        <w:t>14-18</w:t>
        <w:tab/>
        <w:tab/>
        <w:t>UFC_CD_MODF_304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ZARDOUS MATERIEL CODE</w:t>
        <w:tab/>
        <w:tab/>
        <w:tab/>
        <w:tab/>
        <w:t>19-20</w:t>
        <w:tab/>
        <w:tab/>
        <w:t>HMC_27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S THAN CARLOAD</w:t>
        <w:tab/>
        <w:tab/>
        <w:tab/>
        <w:tab/>
        <w:tab/>
        <w:t>21</w:t>
        <w:tab/>
        <w:tab/>
        <w:t>LCL_CD_276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TER COMMODITY CODE</w:t>
        <w:tab/>
        <w:tab/>
        <w:tab/>
        <w:tab/>
        <w:t>22-24</w:t>
        <w:tab/>
        <w:tab/>
        <w:t>WRT_CMDTY_CD_927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 OF CARGO CODE</w:t>
        <w:tab/>
        <w:tab/>
        <w:tab/>
        <w:tab/>
        <w:tab/>
        <w:t>25</w:t>
        <w:tab/>
        <w:tab/>
        <w:t>TYPE_CGO_CD_926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HANDLING CODE</w:t>
        <w:tab/>
        <w:tab/>
        <w:tab/>
        <w:tab/>
        <w:t>26</w:t>
        <w:tab/>
        <w:tab/>
        <w:t>SP_HDLG_CD_924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 DIMENSION CODE</w:t>
        <w:tab/>
        <w:tab/>
        <w:tab/>
        <w:tab/>
        <w:tab/>
        <w:t>27</w:t>
        <w:tab/>
        <w:tab/>
        <w:t>AIR_DIM_CD_92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 COMMODITY/SPEC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NDLING CODE</w:t>
        <w:tab/>
        <w:tab/>
        <w:tab/>
        <w:tab/>
        <w:tab/>
        <w:tab/>
        <w:t>28-29</w:t>
        <w:tab/>
        <w:tab/>
        <w:t>AIR_CMTY_HDLG_92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S THAN TRUCKLOAD</w:t>
        <w:tab/>
        <w:tab/>
        <w:tab/>
        <w:tab/>
        <w:t>30</w:t>
        <w:tab/>
        <w:tab/>
        <w:t>CLAS_RTNG_CD_27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IGHT DESCRIPTION</w:t>
        <w:tab/>
        <w:tab/>
        <w:tab/>
        <w:tab/>
        <w:tab/>
        <w:t>31-65</w:t>
        <w:tab/>
        <w:tab/>
        <w:t>FRT_DESC_40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VARIABLE, UP TO 35 POS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Tailored Data Product Extract Record Layou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TA NAME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SITIO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B2 COL NAME/D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NAGEMENT DATA (</w:t>
      </w:r>
      <w:r>
        <w:rPr>
          <w:rFonts w:cs="Arial" w:ascii="Arial" w:hAnsi="Arial"/>
          <w:b/>
          <w:i/>
          <w:sz w:val="24"/>
        </w:rPr>
        <w:t>SEGMENT H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CORD TYPE 05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1-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OTE:  MULTIPLE 05 RECORDS (MAXIMUM OF 9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/AGENCY CODE</w:t>
        <w:tab/>
        <w:tab/>
        <w:tab/>
        <w:tab/>
        <w:t>3-4</w:t>
        <w:tab/>
        <w:tab/>
        <w:t>MOE_CD_283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URCE OF SUPPLY OR </w:t>
        <w:tab/>
        <w:tab/>
        <w:tab/>
        <w:tab/>
        <w:t>5-7</w:t>
        <w:tab/>
        <w:tab/>
        <w:t>SOS_CD_3690 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OURCE OF SUPPLY MODIFIER</w:t>
        <w:tab/>
        <w:tab/>
        <w:tab/>
        <w:tab/>
        <w:tab/>
        <w:t>SOSM_CD_294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QUISITION ADVICE CODE</w:t>
        <w:tab/>
        <w:tab/>
        <w:tab/>
        <w:tab/>
        <w:t>8</w:t>
        <w:tab/>
        <w:tab/>
        <w:t>AAC_25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TITY UNIT PACK</w:t>
        <w:tab/>
        <w:tab/>
        <w:tab/>
        <w:tab/>
        <w:tab/>
        <w:t>9</w:t>
        <w:tab/>
        <w:tab/>
        <w:t>QUP_61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OF ISSUE</w:t>
        <w:tab/>
        <w:tab/>
        <w:tab/>
        <w:tab/>
        <w:tab/>
        <w:tab/>
        <w:t>10-11</w:t>
        <w:tab/>
        <w:tab/>
        <w:t>UI_30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PRICE</w:t>
        <w:tab/>
        <w:tab/>
        <w:tab/>
        <w:tab/>
        <w:tab/>
        <w:tab/>
        <w:tab/>
        <w:t>12-23</w:t>
        <w:tab/>
        <w:tab/>
        <w:t>UNIT_PR_707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OLLAR AMOUNT</w:t>
        <w:tab/>
        <w:tab/>
        <w:tab/>
        <w:tab/>
        <w:tab/>
        <w:t>12-20</w:t>
        <w:tab/>
        <w:tab/>
        <w:t>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ECIMAL (VALUE ".")</w:t>
        <w:tab/>
        <w:tab/>
        <w:tab/>
        <w:tab/>
        <w:tab/>
        <w:t>21</w:t>
        <w:tab/>
        <w:tab/>
        <w:t>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ENTS AMOUNT</w:t>
        <w:tab/>
        <w:tab/>
        <w:tab/>
        <w:tab/>
        <w:tab/>
        <w:tab/>
        <w:t>22-23</w:t>
        <w:tab/>
        <w:tab/>
        <w:t>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LF LIFE CODE</w:t>
        <w:tab/>
        <w:tab/>
        <w:tab/>
        <w:tab/>
        <w:tab/>
        <w:tab/>
        <w:t>24</w:t>
        <w:tab/>
        <w:tab/>
        <w:t>SLC_294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LED ITEM INVENTORY CODE</w:t>
        <w:tab/>
        <w:tab/>
        <w:t>25</w:t>
        <w:tab/>
        <w:tab/>
        <w:t>CIIC_286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ARABILITY CODE</w:t>
        <w:tab/>
        <w:tab/>
        <w:tab/>
        <w:tab/>
        <w:tab/>
        <w:t>26</w:t>
        <w:tab/>
        <w:tab/>
        <w:t>REP_CD_DLA_293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REP_CD_CG_07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ERRC_CD_AF_265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RECOV_CD_MC_289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RECOV_CD_AR_289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MAT_CTL_NVY_283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AGEMENT CONTROL DATA</w:t>
        <w:tab/>
        <w:tab/>
        <w:tab/>
        <w:t>27-33</w:t>
        <w:tab/>
        <w:tab/>
        <w:t xml:space="preserve"> 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OTE:  Will be made up of the following depending on MOE_CD_283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MY CO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 CATEGORY CODE</w:t>
        <w:tab/>
        <w:tab/>
        <w:tab/>
        <w:tab/>
        <w:t>27-31</w:t>
        <w:tab/>
        <w:tab/>
        <w:t>MAJ_MCC_AR_925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AR_MCC_AP_SUB_216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AR_MCC_USE_CD_216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AR_MCC_SG_CD1_216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OUNTING REQUIREMENTS CODE</w:t>
        <w:tab/>
        <w:tab/>
        <w:t>32</w:t>
        <w:tab/>
        <w:tab/>
        <w:t>ACTG_RQMT_AR_266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LER (BLANK FILLED)</w:t>
        <w:tab/>
        <w:tab/>
        <w:tab/>
        <w:tab/>
        <w:tab/>
        <w:t>33</w:t>
        <w:tab/>
        <w:tab/>
        <w:t>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 FORCE CO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 CODE</w:t>
        <w:tab/>
        <w:tab/>
        <w:tab/>
        <w:tab/>
        <w:tab/>
        <w:tab/>
        <w:tab/>
        <w:t>27-28</w:t>
        <w:tab/>
        <w:tab/>
        <w:t>FUND_CD_AF_269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GET CODE</w:t>
        <w:tab/>
        <w:tab/>
        <w:tab/>
        <w:tab/>
        <w:tab/>
        <w:tab/>
        <w:t>29</w:t>
        <w:tab/>
        <w:tab/>
        <w:t>BDGT_CD_AF_376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 MANAGEMENT AGGREG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ODE</w:t>
        <w:tab/>
        <w:tab/>
        <w:tab/>
        <w:tab/>
        <w:tab/>
        <w:tab/>
        <w:tab/>
        <w:t>30-31</w:t>
        <w:tab/>
        <w:tab/>
        <w:t>MMAC_AF_283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LER (BLANK FILLED)</w:t>
        <w:tab/>
        <w:tab/>
        <w:tab/>
        <w:tab/>
        <w:tab/>
        <w:t>32</w:t>
        <w:tab/>
        <w:tab/>
        <w:t>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CE VALIDATION CODE</w:t>
        <w:tab/>
        <w:tab/>
        <w:tab/>
        <w:tab/>
        <w:t>33</w:t>
        <w:tab/>
        <w:tab/>
        <w:t>PVC_AF_085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Tailored Data Product Extract Record Layou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TA NAME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SITIO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B2 COL NAME/D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NAGEMENT DATA (</w:t>
      </w:r>
      <w:r>
        <w:rPr>
          <w:rFonts w:cs="Arial" w:ascii="Arial" w:hAnsi="Arial"/>
          <w:b/>
          <w:i/>
          <w:sz w:val="24"/>
        </w:rPr>
        <w:t>SEGMENT H</w:t>
      </w:r>
      <w:r>
        <w:rPr>
          <w:rFonts w:cs="Arial" w:ascii="Arial" w:hAnsi="Arial"/>
          <w:b/>
          <w:sz w:val="24"/>
        </w:rPr>
        <w:t>) Co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NE CORPS CO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RES ACCOUNT CODE</w:t>
        <w:tab/>
        <w:tab/>
        <w:tab/>
        <w:tab/>
        <w:t>27</w:t>
        <w:tab/>
        <w:tab/>
        <w:t>STRS_ACT_MC_295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BAT ESSENTIALITY CODE</w:t>
        <w:tab/>
        <w:tab/>
        <w:tab/>
        <w:t>28</w:t>
        <w:tab/>
        <w:tab/>
        <w:t>CMBT_ESTL_MC_33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EL MANAGEMENT CODE</w:t>
        <w:tab/>
        <w:tab/>
        <w:tab/>
        <w:t>29</w:t>
        <w:tab/>
        <w:tab/>
        <w:t>MAT_MGMT_MC_925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CHELON CODE</w:t>
        <w:tab/>
        <w:tab/>
        <w:tab/>
        <w:tab/>
        <w:tab/>
        <w:tab/>
        <w:t>30</w:t>
        <w:tab/>
        <w:tab/>
        <w:t>ECH_CD_MC_31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EL IDENTIFICATION CODE</w:t>
        <w:tab/>
        <w:tab/>
        <w:tab/>
        <w:t>31</w:t>
        <w:tab/>
        <w:tab/>
        <w:t>MAT_IDEN_MC_41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ERATIONAL TEST CODE</w:t>
        <w:tab/>
        <w:tab/>
        <w:tab/>
        <w:tab/>
        <w:t>32</w:t>
        <w:tab/>
        <w:tab/>
        <w:t>OPRTL_TST_MC_057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YSICAL CATEGORY CODE</w:t>
        <w:tab/>
        <w:tab/>
        <w:tab/>
        <w:tab/>
        <w:t>33</w:t>
        <w:tab/>
        <w:tab/>
        <w:t>PHY_CTGY_MC_057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VY CO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GNIZANCE CODE</w:t>
        <w:tab/>
        <w:tab/>
        <w:tab/>
        <w:tab/>
        <w:tab/>
        <w:t>27-28</w:t>
        <w:tab/>
        <w:tab/>
        <w:t>COG_CD_NVY_26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ECIAL MATERIAL IDENTIFICATI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ODE</w:t>
        <w:tab/>
        <w:tab/>
        <w:tab/>
        <w:tab/>
        <w:tab/>
        <w:tab/>
        <w:tab/>
        <w:t>29-30</w:t>
        <w:tab/>
        <w:tab/>
        <w:t>SMIC_NVY_283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SUE, REPAIR, AND/OR REQUISI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ESTRICTION CODE</w:t>
        <w:tab/>
        <w:tab/>
        <w:tab/>
        <w:tab/>
        <w:tab/>
        <w:t>31-32</w:t>
        <w:tab/>
        <w:tab/>
        <w:t>IRRC_NVY_013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MATERIAL CONTENT CODE</w:t>
        <w:tab/>
        <w:tab/>
        <w:t>33</w:t>
        <w:tab/>
        <w:tab/>
        <w:t>SP_MAT_CONT_01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AST GUARD CODES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NVENTORY ACCOUNT CODE</w:t>
        <w:tab/>
        <w:tab/>
        <w:tab/>
        <w:tab/>
        <w:t>27</w:t>
        <w:tab/>
        <w:tab/>
        <w:t>INV_ACT_CG_07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LER (BLANK FILLED)</w:t>
        <w:tab/>
        <w:tab/>
        <w:tab/>
        <w:tab/>
        <w:tab/>
        <w:t>28</w:t>
        <w:tab/>
        <w:tab/>
        <w:t>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IAL NUMBER CONTROL CODE</w:t>
        <w:tab/>
        <w:tab/>
        <w:tab/>
        <w:t>29</w:t>
        <w:tab/>
        <w:tab/>
        <w:t>SER_NO_CTL_CG_076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MATERIAL CONTENT CODE</w:t>
        <w:tab/>
        <w:tab/>
        <w:t>30</w:t>
        <w:tab/>
        <w:tab/>
        <w:t>SP_MAT_CONT_01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LER (BLANK FILLED)</w:t>
        <w:tab/>
        <w:tab/>
        <w:tab/>
        <w:tab/>
        <w:tab/>
        <w:t>31-33</w:t>
        <w:tab/>
        <w:tab/>
        <w:t xml:space="preserve"> 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,EFFECTIVE,LOGISTICS ACTION</w:t>
        <w:tab/>
        <w:tab/>
        <w:t>34-40</w:t>
        <w:tab/>
        <w:tab/>
        <w:t>EFF_DT_212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ING SERVICE CODE</w:t>
        <w:tab/>
        <w:tab/>
        <w:tab/>
        <w:tab/>
        <w:tab/>
        <w:t>41</w:t>
        <w:tab/>
        <w:tab/>
        <w:t>USI_SVC_CD_074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OF ISSUE CONVERSION FACTOR</w:t>
        <w:tab/>
        <w:tab/>
        <w:t>42-46</w:t>
        <w:tab/>
        <w:tab/>
        <w:t>UI_CONV_FAC_305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RASE CODE COUNTER</w:t>
        <w:tab/>
        <w:tab/>
        <w:tab/>
        <w:tab/>
        <w:t>47-4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NOTE:  Counter in Positions 47-48 states how many Phrase Codes are on an item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S 49-96 WILL REPEAT ACCORDINGLY (50 MAXIMUM PHRASE CODE DATA COMBINATION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RASE CODE</w:t>
        <w:tab/>
        <w:tab/>
        <w:tab/>
        <w:tab/>
        <w:tab/>
        <w:tab/>
        <w:t>49</w:t>
        <w:tab/>
        <w:tab/>
        <w:t>PHRS_CD_286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RASE CODE STATEMENT</w:t>
        <w:tab/>
        <w:tab/>
        <w:tab/>
        <w:tab/>
        <w:t>50-85</w:t>
        <w:tab/>
        <w:tab/>
        <w:t>PHRS_CD_PHRS_524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TITY PER ASSEMBLY</w:t>
        <w:tab/>
        <w:tab/>
        <w:tab/>
        <w:tab/>
        <w:t>86-88</w:t>
        <w:tab/>
        <w:tab/>
        <w:t>QTY_PER_ASBL_01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OF MEASURE CODE</w:t>
        <w:tab/>
        <w:tab/>
        <w:tab/>
        <w:tab/>
        <w:t>89-90</w:t>
        <w:tab/>
        <w:tab/>
        <w:t>UNIT_MEAS_CD_01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R OF USE CODE</w:t>
        <w:tab/>
        <w:tab/>
        <w:tab/>
        <w:tab/>
        <w:tab/>
        <w:t>91-93</w:t>
        <w:tab/>
        <w:tab/>
        <w:t>OOU_079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MP TO CODE</w:t>
        <w:tab/>
        <w:tab/>
        <w:tab/>
        <w:tab/>
        <w:tab/>
        <w:tab/>
        <w:t>94-96</w:t>
        <w:tab/>
        <w:tab/>
        <w:t>JTC_079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2160" w:firstLine="72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Tailored Data Product Extract Record Layou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TA NAME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SITIO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B2 COL NAME/D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CKAGING DATA (</w:t>
      </w:r>
      <w:r>
        <w:rPr>
          <w:rFonts w:cs="Arial" w:ascii="Arial" w:hAnsi="Arial"/>
          <w:b/>
          <w:i/>
          <w:sz w:val="24"/>
        </w:rPr>
        <w:t>SEGMENT W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(Maximum of 2 record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CORD TYPE 08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1-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CKAGING DATA SOURCE CODE</w:t>
        <w:tab/>
        <w:tab/>
        <w:tab/>
        <w:t>3</w:t>
        <w:tab/>
        <w:tab/>
        <w:t>PK_DTA_SRC_CD_514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MARY/SECONDARY INVENTORY CONTRO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ODE</w:t>
        <w:tab/>
        <w:tab/>
        <w:tab/>
        <w:tab/>
        <w:tab/>
        <w:tab/>
        <w:tab/>
        <w:t>4</w:t>
        <w:tab/>
        <w:tab/>
        <w:t>PICA_SICA_IND_509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ERMEDIATE CONTAINER QUANTITY</w:t>
        <w:tab/>
        <w:tab/>
        <w:t>5-7</w:t>
        <w:tab/>
        <w:tab/>
        <w:t>INTMD_CTN_QTY_515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IT PACK WEIGHT</w:t>
        <w:tab/>
        <w:tab/>
        <w:tab/>
        <w:tab/>
        <w:tab/>
        <w:t>8-12</w:t>
        <w:tab/>
        <w:tab/>
        <w:t>UP_WT_515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IT PACK SIZE</w:t>
        <w:tab/>
        <w:tab/>
        <w:tab/>
        <w:tab/>
        <w:tab/>
        <w:tab/>
        <w:t>13-24</w:t>
        <w:tab/>
        <w:tab/>
        <w:t>UP_SZ_5154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IT PACK CUBE</w:t>
        <w:tab/>
        <w:tab/>
        <w:tab/>
        <w:tab/>
        <w:tab/>
        <w:tab/>
        <w:t>25-31</w:t>
        <w:tab/>
        <w:tab/>
        <w:t>UP_CU_5155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CKAGING CATEGORY CODE</w:t>
        <w:tab/>
        <w:tab/>
        <w:tab/>
        <w:t>32-35</w:t>
        <w:tab/>
        <w:tab/>
        <w:t>PKG_CTGY_CD_515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TEM TYPE STORAGE CODE</w:t>
        <w:tab/>
        <w:tab/>
        <w:tab/>
        <w:tab/>
        <w:t>36</w:t>
        <w:tab/>
        <w:tab/>
        <w:t>ITM_TYP_STOR_515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PACKAGED ITEM WEIGHT</w:t>
        <w:tab/>
        <w:tab/>
        <w:tab/>
        <w:tab/>
        <w:t>37-41</w:t>
        <w:tab/>
        <w:tab/>
        <w:t>UNPKG_ITM_WT_515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PACKAGED ITEM DIMENSIONS</w:t>
        <w:tab/>
        <w:tab/>
        <w:tab/>
        <w:t>42-53</w:t>
        <w:tab/>
        <w:tab/>
        <w:t>UNPKG_ITM_DIM_515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THOD OF PRESERVATION CODE</w:t>
        <w:tab/>
        <w:tab/>
        <w:tab/>
        <w:t>54-55</w:t>
        <w:tab/>
        <w:tab/>
        <w:t>MTHD_PRSRV_CD_516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EANING AND DRYING PROCEDURE CODE</w:t>
        <w:tab/>
        <w:t>56</w:t>
        <w:tab/>
        <w:tab/>
        <w:t>CLNG_DRY_PRC_516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ESERVATION MATERIAL CODE</w:t>
        <w:tab/>
        <w:tab/>
        <w:tab/>
        <w:t>57-58</w:t>
        <w:tab/>
        <w:tab/>
        <w:t>PRSRV_MAT_CD_516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RAPPING MATERIAL CODE</w:t>
        <w:tab/>
        <w:tab/>
        <w:tab/>
        <w:tab/>
        <w:t>59-60</w:t>
        <w:tab/>
        <w:tab/>
        <w:t>WRAP_MAT_CD_516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USHIONING AND DUNNAGE MATERIAL CODE</w:t>
        <w:tab/>
        <w:t>61-62</w:t>
        <w:tab/>
        <w:tab/>
        <w:t>CUSH_DUN_MAT_516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CKNESS OF CUSHIONING OR DUNNAG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ODE</w:t>
        <w:tab/>
        <w:tab/>
        <w:tab/>
        <w:tab/>
        <w:tab/>
        <w:tab/>
        <w:tab/>
        <w:t>63</w:t>
        <w:tab/>
        <w:tab/>
        <w:t>THK_CUSH_DUN_5165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IT CONTAINER CODE</w:t>
        <w:tab/>
        <w:tab/>
        <w:tab/>
        <w:tab/>
        <w:tab/>
        <w:t>64-65</w:t>
        <w:tab/>
        <w:tab/>
        <w:t>UNIT_CTNR_CD_516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ERMEDIATE CONTAINER CODE</w:t>
        <w:tab/>
        <w:tab/>
        <w:tab/>
        <w:t>66-67</w:t>
        <w:tab/>
        <w:tab/>
        <w:t>INTMD_CTNR_CD_516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IT CONTAINER LEVEL CODE</w:t>
        <w:tab/>
        <w:tab/>
        <w:tab/>
        <w:t>68</w:t>
        <w:tab/>
        <w:tab/>
        <w:t>UNIT_CTNR_LVL_516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ECIAL MARKING CODE</w:t>
        <w:tab/>
        <w:tab/>
        <w:tab/>
        <w:tab/>
        <w:t>69-70</w:t>
        <w:tab/>
        <w:tab/>
        <w:t>SP_MKG_CD_516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CKING REQUIREMENT CODE – FOR LEVE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 (MAXIMUM) PACKING</w:t>
        <w:tab/>
        <w:tab/>
        <w:tab/>
        <w:tab/>
        <w:tab/>
        <w:t>71</w:t>
        <w:tab/>
        <w:tab/>
        <w:t>LVL_A_PKG_CD_51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CKING REQUIREMENT CODE – FOR LEVE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 (INTERMEDIATE) PACKING</w:t>
        <w:tab/>
        <w:tab/>
        <w:tab/>
        <w:tab/>
        <w:t>72</w:t>
        <w:tab/>
        <w:tab/>
        <w:t>LVL_B_PKG_CD_517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CKING REQUIREMENT CODE – FOR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NIMAL PACKING</w:t>
        <w:tab/>
        <w:tab/>
        <w:tab/>
        <w:tab/>
        <w:tab/>
        <w:t>73</w:t>
        <w:tab/>
        <w:tab/>
        <w:t>MINM_PK_RQ_CD_517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TIONAL PROCEDURE INDICATOR CODE</w:t>
        <w:tab/>
        <w:tab/>
        <w:t>74</w:t>
        <w:tab/>
        <w:tab/>
        <w:t>OPTNL_PRO_IND_517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PPLEMENTAL INSTRUCTIONS</w:t>
        <w:tab/>
        <w:tab/>
        <w:tab/>
        <w:t>75-133</w:t>
        <w:tab/>
        <w:t>SUPMTL_INST_517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highlight w:val="yellow"/>
        </w:rPr>
        <w:t>(POST DELIMITED WITH A PIPE ( | )  – THIS IS A VARCHAR FIELD UP TO 59 POSI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FOLLOWING FIELDS WILL BE BACK TO FIXED POSITION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PACKAGING INSTRUCTION (SPI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UMBER</w:t>
        <w:tab/>
        <w:tab/>
        <w:tab/>
        <w:tab/>
        <w:tab/>
        <w:tab/>
        <w:tab/>
        <w:t>10 POSITIONS</w:t>
        <w:tab/>
        <w:t>SPI_NBR_517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PACKAGING INSTRUCTION (SPI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EVISION</w:t>
        <w:tab/>
        <w:tab/>
        <w:tab/>
        <w:tab/>
        <w:tab/>
        <w:tab/>
        <w:tab/>
        <w:t>1 POSITION</w:t>
        <w:tab/>
        <w:tab/>
        <w:t>SPI_REV_517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PACKAGING INSTRUCITON (SPI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ATE</w:t>
        <w:tab/>
        <w:tab/>
        <w:tab/>
        <w:tab/>
        <w:tab/>
        <w:tab/>
        <w:tab/>
        <w:t>5 POSITIONS</w:t>
        <w:tab/>
        <w:t>SPI_DT_517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TAINER NATIONAL STOCK NUMBER</w:t>
        <w:tab/>
        <w:tab/>
        <w:t>13 POSITIONS</w:t>
        <w:tab/>
        <w:t>CTNR_NSN_517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CKAGING DESIGN ACTIVITY CODE</w:t>
        <w:tab/>
        <w:tab/>
        <w:t>5 POSITIONS</w:t>
        <w:tab/>
        <w:t>PKG_DSGN_ACTY_517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06:00Z</dcterms:created>
  <dc:creator>Jeff Greger</dc:creator>
  <dc:description/>
  <cp:keywords/>
  <dc:language>en-US</dc:language>
  <cp:lastModifiedBy>LSC2555</cp:lastModifiedBy>
  <cp:lastPrinted>2004-03-26T08:51:00Z</cp:lastPrinted>
  <dcterms:modified xsi:type="dcterms:W3CDTF">2011-02-25T18:16:00Z</dcterms:modified>
  <cp:revision>5</cp:revision>
  <dc:subject/>
  <dc:title>Tailored Data Product Extract Record Layout</dc:title>
</cp:coreProperties>
</file>