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2-FSG Record Layout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***** Field Description Summary 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Number  Field Name    Length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------  ------------  --------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1  FSG           2  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2  FILLER        2   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3  FSG TITLE     VAR/DLM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4  FSG NOTES     VAR/DLM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08:00Z</dcterms:created>
  <dc:creator>LSC2555</dc:creator>
  <dc:description/>
  <cp:keywords/>
  <dc:language>en-US</dc:language>
  <cp:lastModifiedBy>LSC2555</cp:lastModifiedBy>
  <dcterms:modified xsi:type="dcterms:W3CDTF">2011-02-24T19:09:00Z</dcterms:modified>
  <cp:revision>1</cp:revision>
  <dc:subject/>
  <dc:title/>
</cp:coreProperties>
</file>