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eastAsia="TIMES CG ATT;Times New Roman" w:cs="TIMES CG ATT;Times New Roman" w:ascii="TIMES CG ATT;Times New Roman" w:hAnsi="TIMES CG ATT;Times New Roman"/>
          <w:sz w:val="24"/>
        </w:rPr>
        <w:t xml:space="preserve"> </w:t>
      </w:r>
      <w:r>
        <w:rPr>
          <w:rFonts w:cs="TIMES CG ATT;Times New Roman" w:ascii="TIMES CG ATT;Times New Roman" w:hAnsi="TIMES CG ATT;Times New Roman"/>
          <w:sz w:val="24"/>
        </w:rPr>
        <w:t>Subject: Master Requirements Directory (MRD)</w:t>
      </w:r>
    </w:p>
    <w:p>
      <w:pPr>
        <w:pStyle w:val="Normal"/>
        <w:rPr/>
      </w:pPr>
      <w:r>
        <w:rPr>
          <w:rFonts w:eastAsia="TIMES CG ATT;Times New Roman" w:cs="TIMES CG ATT;Times New Roman" w:ascii="TIMES CG ATT;Times New Roman" w:hAnsi="TIMES CG ATT;Times New Roman"/>
          <w:sz w:val="24"/>
        </w:rPr>
        <w:t xml:space="preserve">                                                                                                                                                                                          </w:t>
      </w:r>
      <w:r>
        <w:rPr>
          <w:rFonts w:cs="TIMES CG ATT;Times New Roman" w:ascii="TIMES CG ATT;Times New Roman" w:hAnsi="TIMES CG ATT;Times New Roman"/>
          <w:sz w:val="24"/>
        </w:rPr>
        <w:t>I. The MRD is broken up into five unique groups as follows:</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pPr>
      <w:r>
        <w:rPr>
          <w:rFonts w:cs="TIMES CG ATT;Times New Roman" w:ascii="TIMES CG ATT;Times New Roman" w:hAnsi="TIMES CG ATT;Times New Roman"/>
          <w:sz w:val="24"/>
        </w:rPr>
        <w:t>o    MRD Sections 1 &amp; 7 - These Sections are combined and  contain the MRCs in alphabetical/numerical order and all data associated with a specific MRC.  Provided with each MRC is the mode code, MRC usage designator, MRD status code, print skeleton code, keyword group code, keyword modifier statement, requirement statement, requirement statement definition, MILSTICCS instructions, reply tables, and length of the coded replies utilized by the requirement.</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 xml:space="preserve">o    MRD Section 3 - This Section contains the reply tables, assigned coded replies and respective decoded reply statements listed alphanumerically both by reply table and by coded reply within the tables.  </w:t>
      </w:r>
    </w:p>
    <w:p>
      <w:pPr>
        <w:pStyle w:val="Normal"/>
        <w:rPr/>
      </w:pPr>
      <w:r>
        <w:rPr>
          <w:rFonts w:cs="TIMES CG ATT;Times New Roman" w:ascii="TIMES CG ATT;Times New Roman" w:hAnsi="TIMES CG ATT;Times New Roman"/>
          <w:sz w:val="24"/>
        </w:rPr>
        <w:t>o    MRD Section 5 - This Section contains the style number and decoded style    reply statement for each FIIG and MRC utilizing "L" mode codes.</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o    MRD Section 6 - Part 1 - This Section contains the ISAC reply table for each FIIG, INC, and MRC utilizing ISAC coding.</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o    MRD Section 6 - Part 2 - This Section contains the decodedISAC reply statement for each ISAC reply table and ISACcoded reply.</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I I. On the following pages are the MRD record layouts layouts for all Sections.</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MRD SECTION 1 AND 7 RECORD LAYOUT</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Record length = 791)</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u w:val="single"/>
        </w:rPr>
        <w:t>Positions          Length                    DB2 Field Name</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pPr>
      <w:r>
        <w:rPr>
          <w:rFonts w:cs="TIMES CG ATT;Times New Roman" w:ascii="TIMES CG ATT;Times New Roman" w:hAnsi="TIMES CG ATT;Times New Roman"/>
          <w:sz w:val="24"/>
        </w:rPr>
        <w:t>001 - 004               4                      MRC_3445</w:t>
      </w:r>
    </w:p>
    <w:p>
      <w:pPr>
        <w:pStyle w:val="Normal"/>
        <w:rPr/>
      </w:pPr>
      <w:r>
        <w:rPr>
          <w:rFonts w:cs="TIMES CG ATT;Times New Roman" w:ascii="TIMES CG ATT;Times New Roman" w:hAnsi="TIMES CG ATT;Times New Roman"/>
          <w:sz w:val="24"/>
        </w:rPr>
        <w:t>005 - 005               1                      MODE_CD_4735</w:t>
      </w:r>
    </w:p>
    <w:p>
      <w:pPr>
        <w:pStyle w:val="Normal"/>
        <w:rPr/>
      </w:pPr>
      <w:r>
        <w:rPr>
          <w:rFonts w:cs="TIMES CG ATT;Times New Roman" w:ascii="TIMES CG ATT;Times New Roman" w:hAnsi="TIMES CG ATT;Times New Roman"/>
          <w:sz w:val="24"/>
        </w:rPr>
        <w:t xml:space="preserve">006 - 006               1                      MRC_USG_DESI_0847                          </w:t>
      </w:r>
    </w:p>
    <w:p>
      <w:pPr>
        <w:pStyle w:val="Normal"/>
        <w:rPr/>
      </w:pPr>
      <w:r>
        <w:rPr>
          <w:rFonts w:cs="TIMES CG ATT;Times New Roman" w:ascii="TIMES CG ATT;Times New Roman" w:hAnsi="TIMES CG ATT;Times New Roman"/>
          <w:sz w:val="24"/>
        </w:rPr>
        <w:t>007 - 009               3                      MRD_STATUS_CD_0816</w:t>
      </w:r>
    </w:p>
    <w:p>
      <w:pPr>
        <w:pStyle w:val="Normal"/>
        <w:rPr/>
      </w:pPr>
      <w:r>
        <w:rPr>
          <w:rFonts w:cs="TIMES CG ATT;Times New Roman" w:ascii="TIMES CG ATT;Times New Roman" w:hAnsi="TIMES CG ATT;Times New Roman"/>
          <w:sz w:val="24"/>
        </w:rPr>
        <w:t>010 - 010               1                      PRT_SKLTN_CD_0368</w:t>
      </w:r>
    </w:p>
    <w:p>
      <w:pPr>
        <w:pStyle w:val="Normal"/>
        <w:rPr/>
      </w:pPr>
      <w:r>
        <w:rPr>
          <w:rFonts w:cs="TIMES CG ATT;Times New Roman" w:ascii="TIMES CG ATT;Times New Roman" w:hAnsi="TIMES CG ATT;Times New Roman"/>
          <w:sz w:val="24"/>
        </w:rPr>
        <w:t xml:space="preserve">011 - 012               2                      KEYWRD_GRP_CD_2034                     </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 xml:space="preserve">013 - 120             108                    KEYWRD_MOD_ST_2033                     </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121 - 230             110                    RQMT_STMT_3614</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 xml:space="preserve">231 - 730             500                    RQMT_STMT_DEF_5027                      </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 xml:space="preserve">731 - 750              20                     RQMT_RPY_INST_2648                       </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751 - 751               1                      * MRC_TBL_CT_0848</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752 - 752               1                      ** CD_F_LGT_RPLY_0365</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 xml:space="preserve">753 - 756               4                      ** RPLY_TBL_MRD_8254                    </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757 - 757               1                      ** CD_F_LGT_RPLY_0365</w:t>
      </w:r>
    </w:p>
    <w:p>
      <w:pPr>
        <w:pStyle w:val="Normal"/>
        <w:rPr/>
      </w:pPr>
      <w:r>
        <w:rPr>
          <w:rFonts w:cs="TIMES CG ATT;Times New Roman" w:ascii="TIMES CG ATT;Times New Roman" w:hAnsi="TIMES CG ATT;Times New Roman"/>
          <w:sz w:val="24"/>
        </w:rPr>
        <w:t xml:space="preserve">758 - 761               4                      ** RPLY_TBL_MRD_8254                    </w:t>
      </w:r>
    </w:p>
    <w:p>
      <w:pPr>
        <w:pStyle w:val="Normal"/>
        <w:rPr/>
      </w:pPr>
      <w:r>
        <w:rPr>
          <w:rFonts w:cs="TIMES CG ATT;Times New Roman" w:ascii="TIMES CG ATT;Times New Roman" w:hAnsi="TIMES CG ATT;Times New Roman"/>
          <w:sz w:val="24"/>
        </w:rPr>
        <w:t xml:space="preserve">762 - 762               1                      ** CD_F_LGT_RPLY_0365                    </w:t>
      </w:r>
    </w:p>
    <w:p>
      <w:pPr>
        <w:pStyle w:val="Normal"/>
        <w:rPr/>
      </w:pPr>
      <w:r>
        <w:rPr>
          <w:rFonts w:cs="TIMES CG ATT;Times New Roman" w:ascii="TIMES CG ATT;Times New Roman" w:hAnsi="TIMES CG ATT;Times New Roman"/>
          <w:sz w:val="24"/>
        </w:rPr>
        <w:t>763 - 766               4                      ** RPLY_TBL_MRD_8254</w:t>
      </w:r>
    </w:p>
    <w:p>
      <w:pPr>
        <w:pStyle w:val="Normal"/>
        <w:rPr/>
      </w:pPr>
      <w:r>
        <w:rPr>
          <w:rFonts w:cs="TIMES CG ATT;Times New Roman" w:ascii="TIMES CG ATT;Times New Roman" w:hAnsi="TIMES CG ATT;Times New Roman"/>
          <w:sz w:val="24"/>
        </w:rPr>
        <w:t>767 - 767               1                      ** CD_F_LGT_RPLY_0365</w:t>
      </w:r>
    </w:p>
    <w:p>
      <w:pPr>
        <w:pStyle w:val="Normal"/>
        <w:rPr/>
      </w:pPr>
      <w:r>
        <w:rPr>
          <w:rFonts w:cs="TIMES CG ATT;Times New Roman" w:ascii="TIMES CG ATT;Times New Roman" w:hAnsi="TIMES CG ATT;Times New Roman"/>
          <w:sz w:val="24"/>
        </w:rPr>
        <w:t xml:space="preserve">768 - 771               4                      ** RPLY_TBL_MRD_8254                    </w:t>
      </w:r>
    </w:p>
    <w:p>
      <w:pPr>
        <w:pStyle w:val="Normal"/>
        <w:rPr/>
      </w:pPr>
      <w:r>
        <w:rPr>
          <w:rFonts w:cs="TIMES CG ATT;Times New Roman" w:ascii="TIMES CG ATT;Times New Roman" w:hAnsi="TIMES CG ATT;Times New Roman"/>
          <w:sz w:val="24"/>
        </w:rPr>
        <w:t>772 - 772               1                      ** CD_F_LGT_RPLY_0365</w:t>
      </w:r>
    </w:p>
    <w:p>
      <w:pPr>
        <w:pStyle w:val="Normal"/>
        <w:rPr/>
      </w:pPr>
      <w:r>
        <w:rPr>
          <w:rFonts w:cs="TIMES CG ATT;Times New Roman" w:ascii="TIMES CG ATT;Times New Roman" w:hAnsi="TIMES CG ATT;Times New Roman"/>
          <w:sz w:val="24"/>
        </w:rPr>
        <w:t xml:space="preserve">773 - 776               4                      ** RPLY_TBL_MRD_8254                    </w:t>
      </w:r>
    </w:p>
    <w:p>
      <w:pPr>
        <w:pStyle w:val="Normal"/>
        <w:rPr/>
      </w:pPr>
      <w:r>
        <w:rPr>
          <w:rFonts w:cs="TIMES CG ATT;Times New Roman" w:ascii="TIMES CG ATT;Times New Roman" w:hAnsi="TIMES CG ATT;Times New Roman"/>
          <w:sz w:val="24"/>
        </w:rPr>
        <w:t>777 - 777               1                      ** CD_F_LGT_RPLY_0365</w:t>
      </w:r>
    </w:p>
    <w:p>
      <w:pPr>
        <w:pStyle w:val="Normal"/>
        <w:rPr/>
      </w:pPr>
      <w:r>
        <w:rPr>
          <w:rFonts w:cs="TIMES CG ATT;Times New Roman" w:ascii="TIMES CG ATT;Times New Roman" w:hAnsi="TIMES CG ATT;Times New Roman"/>
          <w:sz w:val="24"/>
        </w:rPr>
        <w:t xml:space="preserve">778 - 781               4                      ** RPLY_TBL_MRD_8254                    </w:t>
      </w:r>
    </w:p>
    <w:p>
      <w:pPr>
        <w:pStyle w:val="Normal"/>
        <w:rPr/>
      </w:pPr>
      <w:r>
        <w:rPr>
          <w:rFonts w:cs="TIMES CG ATT;Times New Roman" w:ascii="TIMES CG ATT;Times New Roman" w:hAnsi="TIMES CG ATT;Times New Roman"/>
          <w:sz w:val="24"/>
        </w:rPr>
        <w:t>782 - 782               1                      ** CD_F_LGT_RPLY_0365</w:t>
      </w:r>
    </w:p>
    <w:p>
      <w:pPr>
        <w:pStyle w:val="Normal"/>
        <w:rPr/>
      </w:pPr>
      <w:r>
        <w:rPr>
          <w:rFonts w:cs="TIMES CG ATT;Times New Roman" w:ascii="TIMES CG ATT;Times New Roman" w:hAnsi="TIMES CG ATT;Times New Roman"/>
          <w:sz w:val="24"/>
        </w:rPr>
        <w:t xml:space="preserve">783 - 786               4                      ** RPLY_TBL_MRD_8254                     </w:t>
      </w:r>
    </w:p>
    <w:p>
      <w:pPr>
        <w:pStyle w:val="Normal"/>
        <w:rPr/>
      </w:pPr>
      <w:r>
        <w:rPr>
          <w:rFonts w:cs="TIMES CG ATT;Times New Roman" w:ascii="TIMES CG ATT;Times New Roman" w:hAnsi="TIMES CG ATT;Times New Roman"/>
          <w:sz w:val="24"/>
        </w:rPr>
        <w:t xml:space="preserve">787 - 787               1                      ** CD_F_LGT_RPLY_0365                   </w:t>
      </w:r>
    </w:p>
    <w:p>
      <w:pPr>
        <w:pStyle w:val="Normal"/>
        <w:rPr/>
      </w:pPr>
      <w:r>
        <w:rPr>
          <w:rFonts w:cs="TIMES CG ATT;Times New Roman" w:ascii="TIMES CG ATT;Times New Roman" w:hAnsi="TIMES CG ATT;Times New Roman"/>
          <w:sz w:val="24"/>
        </w:rPr>
        <w:t>788 - 791               4                      ** RPLY_TBL_MRD_8254</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eastAsia="TIMES CG ATT;Times New Roman" w:cs="TIMES CG ATT;Times New Roman" w:ascii="TIMES CG ATT;Times New Roman" w:hAnsi="TIMES CG ATT;Times New Roman"/>
          <w:sz w:val="24"/>
        </w:rPr>
        <w:t xml:space="preserve"> </w:t>
      </w:r>
      <w:r>
        <w:rPr>
          <w:rFonts w:cs="TIMES CG ATT;Times New Roman" w:ascii="TIMES CG ATT;Times New Roman" w:hAnsi="TIMES CG ATT;Times New Roman"/>
          <w:sz w:val="24"/>
        </w:rPr>
        <w:t>*  This field will be generated from the number of reply table entries for mode codes D, H, and J.  For all other mode codes, this value will be zero "0".</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pPr>
      <w:r>
        <w:rPr>
          <w:rFonts w:cs="TIMES CG ATT;Times New Roman" w:ascii="TIMES CG ATT;Times New Roman" w:hAnsi="TIMES CG ATT;Times New Roman"/>
          <w:sz w:val="24"/>
        </w:rPr>
        <w:t>**  These two fields can occur from one to eight times for mode codes 'D', 'H', or 'J'.  On all other mode codes, the DRNCD_F_LGT_RPLY_0365 will contain zero "0" and the DRNRPLY_TBL_MRD_8254 will contain blanks.</w:t>
      </w:r>
      <w:r>
        <w:br w:type="page"/>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MRD SECTION 3 RECORD LAYOUT</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Record length = 392)</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u w:val="single"/>
        </w:rPr>
        <w:t>Positions          Length                    DB2 Field Name</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 xml:space="preserve">001 - 004               4                     RPLY_TBL_MRD_8254                        </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 xml:space="preserve">005 - 010               6                     CDD_RPLY_3465                                </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 xml:space="preserve">011 - 013               3                     RPLY_STAT_IND_2498                        </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014 - 392             379                   DCOD_RPLY_ST_3864</w:t>
      </w:r>
      <w:r>
        <w:br w:type="page"/>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MRD SECTION 5 RECORD LAYOUT</w:t>
      </w:r>
    </w:p>
    <w:p>
      <w:pPr>
        <w:pStyle w:val="Normal"/>
        <w:rPr/>
      </w:pPr>
      <w:r>
        <w:rPr>
          <w:rFonts w:cs="TIMES CG ATT;Times New Roman" w:ascii="TIMES CG ATT;Times New Roman" w:hAnsi="TIMES CG ATT;Times New Roman"/>
          <w:sz w:val="24"/>
        </w:rPr>
        <w:t>(Record length = 407)</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u w:val="single"/>
        </w:rPr>
        <w:t>Positions          Length                    DB2 Field Name</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pPr>
      <w:r>
        <w:rPr>
          <w:rFonts w:cs="TIMES CG ATT;Times New Roman" w:ascii="TIMES CG ATT;Times New Roman" w:hAnsi="TIMES CG ATT;Times New Roman"/>
          <w:sz w:val="24"/>
        </w:rPr>
        <w:t>001 - 005               5                     INC_4080</w:t>
      </w:r>
    </w:p>
    <w:p>
      <w:pPr>
        <w:pStyle w:val="Normal"/>
        <w:rPr/>
      </w:pPr>
      <w:r>
        <w:rPr>
          <w:rFonts w:cs="TIMES CG ATT;Times New Roman" w:ascii="TIMES CG ATT;Times New Roman" w:hAnsi="TIMES CG ATT;Times New Roman"/>
          <w:sz w:val="24"/>
        </w:rPr>
        <w:t>006 - 011</w:t>
        <w:tab/>
        <w:t xml:space="preserve">      6</w:t>
        <w:tab/>
        <w:tab/>
        <w:t xml:space="preserve">     FIIG_4065</w:t>
      </w:r>
    </w:p>
    <w:p>
      <w:pPr>
        <w:pStyle w:val="Normal"/>
        <w:rPr/>
      </w:pPr>
      <w:r>
        <w:rPr>
          <w:rFonts w:cs="TIMES CG ATT;Times New Roman" w:ascii="TIMES CG ATT;Times New Roman" w:hAnsi="TIMES CG ATT;Times New Roman"/>
          <w:sz w:val="24"/>
        </w:rPr>
        <w:t>012 - 015               4                     MRC_3445</w:t>
      </w:r>
    </w:p>
    <w:p>
      <w:pPr>
        <w:pStyle w:val="Normal"/>
        <w:rPr/>
      </w:pPr>
      <w:r>
        <w:rPr>
          <w:rFonts w:cs="TIMES CG ATT;Times New Roman" w:ascii="TIMES CG ATT;Times New Roman" w:hAnsi="TIMES CG ATT;Times New Roman"/>
          <w:sz w:val="24"/>
        </w:rPr>
        <w:t>016 - 020               5                     STYL_NBR_FIIG_0768</w:t>
      </w:r>
    </w:p>
    <w:p>
      <w:pPr>
        <w:pStyle w:val="Normal"/>
        <w:rPr/>
      </w:pPr>
      <w:r>
        <w:rPr>
          <w:rFonts w:cs="TIMES CG ATT;Times New Roman" w:ascii="TIMES CG ATT;Times New Roman" w:hAnsi="TIMES CG ATT;Times New Roman"/>
          <w:sz w:val="24"/>
        </w:rPr>
        <w:t>021 - 028</w:t>
        <w:tab/>
        <w:t xml:space="preserve">      8</w:t>
        <w:tab/>
        <w:t xml:space="preserve">                 PHYS_DWG_ID_5037</w:t>
      </w:r>
    </w:p>
    <w:p>
      <w:pPr>
        <w:pStyle w:val="Normal"/>
        <w:rPr/>
      </w:pPr>
      <w:r>
        <w:rPr>
          <w:rFonts w:cs="TIMES CG ATT;Times New Roman" w:ascii="TIMES CG ATT;Times New Roman" w:hAnsi="TIMES CG ATT;Times New Roman"/>
          <w:sz w:val="24"/>
        </w:rPr>
        <w:t>029 - 407              379                  DCOD_STYL_RPY_2309</w:t>
      </w:r>
      <w:r>
        <w:br w:type="page"/>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MRD SECTION 6 PART 1 RECORD LAYOUT</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Record length = 19)</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u w:val="single"/>
        </w:rPr>
        <w:t>Positions          Length                    DB2 Field Name</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001 - 006               6                     FIIG_4065</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 xml:space="preserve">007 - 011               5                     INC_4080                                              </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012 - 015               4                     MRC_3445</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016 - 019               4                     RPLY_TBL_DCOD_3845</w:t>
      </w:r>
      <w:r>
        <w:br w:type="page"/>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MRD SECTION 6 PART 2 RECORD LAYOUT</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Record length = 387)</w:t>
      </w:r>
    </w:p>
    <w:p>
      <w:pPr>
        <w:pStyle w:val="Normal"/>
        <w:rPr>
          <w:rFonts w:ascii="TIMES CG ATT;Times New Roman" w:hAnsi="TIMES CG ATT;Times New Roman" w:cs="TIMES CG ATT;Times New Roman"/>
          <w:sz w:val="24"/>
          <w:u w:val="single"/>
        </w:rPr>
      </w:pPr>
      <w:r>
        <w:rPr>
          <w:rFonts w:cs="TIMES CG ATT;Times New Roman" w:ascii="TIMES CG ATT;Times New Roman" w:hAnsi="TIMES CG ATT;Times New Roman"/>
          <w:sz w:val="24"/>
          <w:u w:val="single"/>
        </w:rPr>
        <w:t>Positions          Length                    DB2 Field Name</w:t>
      </w:r>
    </w:p>
    <w:p>
      <w:pPr>
        <w:pStyle w:val="Normal"/>
        <w:rPr>
          <w:rFonts w:ascii="TIMES CG ATT;Times New Roman" w:hAnsi="TIMES CG ATT;Times New Roman" w:cs="TIMES CG ATT;Times New Roman"/>
          <w:sz w:val="24"/>
          <w:u w:val="single"/>
        </w:rPr>
      </w:pPr>
      <w:r>
        <w:rPr>
          <w:rFonts w:cs="TIMES CG ATT;Times New Roman" w:ascii="TIMES CG ATT;Times New Roman" w:hAnsi="TIMES CG ATT;Times New Roman"/>
          <w:sz w:val="24"/>
          <w:u w:val="single"/>
        </w:rPr>
      </w:r>
    </w:p>
    <w:p>
      <w:pPr>
        <w:pStyle w:val="Normal"/>
        <w:rPr>
          <w:rFonts w:ascii="TIMES CG ATT;Times New Roman" w:hAnsi="TIMES CG ATT;Times New Roman" w:cs="TIMES CG ATT;Times New Roman"/>
          <w:sz w:val="24"/>
          <w:u w:val="single"/>
        </w:rPr>
      </w:pPr>
      <w:r>
        <w:rPr>
          <w:rFonts w:cs="TIMES CG ATT;Times New Roman" w:ascii="TIMES CG ATT;Times New Roman" w:hAnsi="TIMES CG ATT;Times New Roman"/>
          <w:sz w:val="24"/>
          <w:u w:val="single"/>
        </w:rPr>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 xml:space="preserve">001 - 004               4                     RPLY_TBL_DCOD_3845                          </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005 - 005               1                     SEC_AD_IND_CD_9485</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006 - 008               3                     SAC_8990</w:t>
      </w:r>
    </w:p>
    <w:p>
      <w:pPr>
        <w:pStyle w:val="Normal"/>
        <w:rPr>
          <w:rFonts w:ascii="TIMES CG ATT;Times New Roman" w:hAnsi="TIMES CG ATT;Times New Roman" w:cs="TIMES CG ATT;Times New Roman"/>
          <w:sz w:val="24"/>
        </w:rPr>
      </w:pPr>
      <w:r>
        <w:rPr>
          <w:rFonts w:cs="TIMES CG ATT;Times New Roman" w:ascii="TIMES CG ATT;Times New Roman" w:hAnsi="TIMES CG ATT;Times New Roman"/>
          <w:sz w:val="24"/>
        </w:rPr>
        <w:t>009 - 387             379                   DCOD_ISAC_RPY_2308</w:t>
      </w:r>
    </w:p>
    <w:p>
      <w:pPr>
        <w:pStyle w:val="PlainText"/>
        <w:rPr>
          <w:rFonts w:ascii="TIMES CG ATT;Times New Roman" w:hAnsi="TIMES CG ATT;Times New Roman" w:cs="TIMES CG ATT;Times New Roman"/>
          <w:sz w:val="24"/>
        </w:rPr>
      </w:pPr>
      <w:r>
        <w:rPr>
          <w:rFonts w:cs="TIMES CG ATT;Times New Roman" w:ascii="TIMES CG ATT;Times New Roman" w:hAnsi="TIMES CG ATT;Times New Roman"/>
          <w:sz w:val="24"/>
        </w:rPr>
      </w:r>
    </w:p>
    <w:sectPr>
      <w:type w:val="nextPage"/>
      <w:pgSz w:w="12240" w:h="15840"/>
      <w:pgMar w:left="170" w:right="13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CG ATT">
    <w:altName w:val="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5T19:41:00Z</dcterms:created>
  <dc:creator>Dan Leske</dc:creator>
  <dc:description/>
  <cp:keywords/>
  <dc:language>en-US</dc:language>
  <cp:lastModifiedBy>Greger, Jeffrey DLA CIV INFORMATION OPERATIONS</cp:lastModifiedBy>
  <cp:lastPrinted>2001-05-17T15:45:00Z</cp:lastPrinted>
  <dcterms:modified xsi:type="dcterms:W3CDTF">2014-01-23T12:26:00Z</dcterms:modified>
  <cp:revision>8</cp:revision>
  <dc:subject/>
  <dc:title> SCRNCD: PUBID          INFORMATION DISSEMINATION SYSTEM         DATE: 12-MAY-98</dc:title>
</cp:coreProperties>
</file>